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6118" w:hanging="0"/>
        <w:rPr/>
      </w:pPr>
      <w:r>
        <w:rPr>
          <w:b/>
          <w:bCs/>
          <w:color w:val="000000"/>
          <w:sz w:val="22"/>
          <w:szCs w:val="22"/>
        </w:rPr>
        <w:t>И.О. директора  ЗАО «Гознак-лизинг»</w:t>
      </w:r>
    </w:p>
    <w:p>
      <w:pPr>
        <w:pStyle w:val="Normal"/>
        <w:ind w:left="61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    Стецюк Н.П.</w:t>
      </w:r>
    </w:p>
    <w:p>
      <w:pPr>
        <w:pStyle w:val="Normal"/>
        <w:ind w:left="61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118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.П.</w:t>
      </w:r>
    </w:p>
    <w:p>
      <w:pPr>
        <w:pStyle w:val="Normal"/>
        <w:ind w:left="6118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25» июля 2012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ОТИРОВОЧНАЯ ДОКУМЕНТАЦИЯ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 xml:space="preserve">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</w:t>
      </w:r>
      <w:r>
        <w:rPr>
          <w:b/>
        </w:rPr>
        <w:t>на территории города Москвы и Московской области в 2012 год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ind w:left="56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стоящая Котировочная документация подготовлена в соответствии с Гражданским кодексом Российской Федерации, Федеральным законом Российской Федерации от 18 июля 2011 г № 223-ФЗ «О закупках товаров, работ, услуг отдельными видами юридических лиц», иными нормативно-правовыми актами, регулирующими отношения, связанные с осуществлением закупок и Положением о закупках Закрытого акционерного общества «Гознак-лизинг», утвержденным Советом директоров ЗАО «Гознак-лизинг» (Протокол № 35 от «09» февраля 2012 г.) (далее по тексту – Положение о закупках)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о всем вопросам, не указанным в настоящей Котировочной документации Заказчик, претенденты на участие в Запросе котировок и Участники Запроса котировок, руководствуются Положением о закупках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окументы, для которых Заказчиком разработаны формы, должны быть предоставлены Участником запроса котировок с соблюдением этих форм. Несоблюдение форм является для Заказчика основанием отказать в допуске Котировочной заявке для участия в Запросе котировок, при этом вопрос допуска, либо отказа в допуске такой Котировочной заявки для участия в Запросе котировок  является исключительным правом Заказчика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 настоящей Котировочной документации прилагаются следующий формы:</w:t>
      </w:r>
    </w:p>
    <w:p>
      <w:pPr>
        <w:pStyle w:val="Normal"/>
        <w:numPr>
          <w:ilvl w:val="0"/>
          <w:numId w:val="12"/>
        </w:numPr>
        <w:spacing w:before="0" w:after="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1 – </w:t>
      </w:r>
      <w:r>
        <w:rPr>
          <w:bCs/>
          <w:sz w:val="22"/>
          <w:szCs w:val="22"/>
        </w:rPr>
        <w:t>Форма описи документов, прилагаемых к Котировочной заявке;</w:t>
      </w:r>
    </w:p>
    <w:p>
      <w:pPr>
        <w:pStyle w:val="Normal"/>
        <w:numPr>
          <w:ilvl w:val="0"/>
          <w:numId w:val="12"/>
        </w:numPr>
        <w:spacing w:before="0" w:after="0"/>
        <w:ind w:left="720" w:hanging="720"/>
        <w:rPr/>
      </w:pPr>
      <w:r>
        <w:rPr>
          <w:b/>
          <w:bCs/>
          <w:sz w:val="22"/>
          <w:szCs w:val="22"/>
        </w:rPr>
        <w:t xml:space="preserve">Приложение № 2 – </w:t>
      </w:r>
      <w:r>
        <w:rPr>
          <w:bCs/>
          <w:sz w:val="22"/>
          <w:szCs w:val="22"/>
        </w:rPr>
        <w:t>Форма Котировочной заявки;</w:t>
      </w:r>
    </w:p>
    <w:p>
      <w:pPr>
        <w:pStyle w:val="Normal"/>
        <w:numPr>
          <w:ilvl w:val="0"/>
          <w:numId w:val="12"/>
        </w:numPr>
        <w:spacing w:before="0" w:after="0"/>
        <w:ind w:left="720" w:hanging="720"/>
        <w:rPr/>
      </w:pPr>
      <w:r>
        <w:rPr>
          <w:b/>
          <w:bCs/>
          <w:sz w:val="22"/>
          <w:szCs w:val="22"/>
        </w:rPr>
        <w:t xml:space="preserve">Приложение № 3 – </w:t>
      </w:r>
      <w:r>
        <w:rPr>
          <w:bCs/>
          <w:sz w:val="22"/>
          <w:szCs w:val="22"/>
        </w:rPr>
        <w:t>Форма Анкеты Участника запроса котировок;</w:t>
      </w:r>
    </w:p>
    <w:p>
      <w:pPr>
        <w:pStyle w:val="Normal"/>
        <w:numPr>
          <w:ilvl w:val="0"/>
          <w:numId w:val="12"/>
        </w:numPr>
        <w:spacing w:before="0" w:after="0"/>
        <w:ind w:left="720" w:hanging="720"/>
        <w:rPr/>
      </w:pPr>
      <w:r>
        <w:rPr>
          <w:b/>
          <w:bCs/>
          <w:sz w:val="22"/>
          <w:szCs w:val="22"/>
        </w:rPr>
        <w:t xml:space="preserve">Приложение № 4 – </w:t>
      </w:r>
      <w:r>
        <w:rPr>
          <w:bCs/>
          <w:sz w:val="22"/>
          <w:szCs w:val="22"/>
        </w:rPr>
        <w:t>Форма Доверенности на представителя Участника запроса котировок;</w:t>
      </w:r>
    </w:p>
    <w:p>
      <w:pPr>
        <w:pStyle w:val="Normal"/>
        <w:numPr>
          <w:ilvl w:val="0"/>
          <w:numId w:val="12"/>
        </w:numPr>
        <w:spacing w:before="0" w:after="0"/>
        <w:ind w:left="720" w:hanging="720"/>
        <w:rPr/>
      </w:pPr>
      <w:r>
        <w:rPr>
          <w:b/>
          <w:bCs/>
          <w:sz w:val="22"/>
          <w:szCs w:val="22"/>
        </w:rPr>
        <w:t xml:space="preserve">Приложение № 5 – </w:t>
      </w:r>
      <w:r>
        <w:rPr>
          <w:bCs/>
          <w:sz w:val="22"/>
          <w:szCs w:val="22"/>
        </w:rPr>
        <w:t xml:space="preserve">Проект Договора возмездного оказания услуг по организации участия Заказчика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 в 2012 году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bCs/>
          <w:sz w:val="22"/>
          <w:szCs w:val="22"/>
        </w:rPr>
        <w:t>Разъяснение положений Котировочной документации производится в порядке, предусмотренном статьей 9 Положения о закупках, при этом, с учетом срока проведения процедуры Запроса котировок, разъяснения направляются Участнику в течение дня, следующего за днем поступления от него запроса в электронной форме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азчик вправе в любое время отказаться от проведения Запроса котировок и от заключения договора по результатам Запроса котировок, уведомив об этом всех участников, подавших Котировочные заявки. </w:t>
      </w:r>
    </w:p>
    <w:p>
      <w:pPr>
        <w:pStyle w:val="Normal"/>
        <w:spacing w:before="0" w:after="0"/>
        <w:ind w:right="-11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567" w:hanging="0"/>
        <w:jc w:val="left"/>
        <w:rPr/>
      </w:pPr>
      <w:r>
        <w:rPr/>
        <w:t>ИНФОРМАЦИОННАЯ КАРТА ЗАПРОСА КОТИРОВО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59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 «Гознак-лизинг» (ЗАО «Гознак-лизинг»)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местонахождения: 115 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115 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+7 (495) 981-49-03 доб. 127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ulanova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ое лицо: Буланова Елена Евгень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циальный сайт, на котором размещена Котировочная документация и Извещение о проведении Запроса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проса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ос котировок по отбору Исполнителя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 в 2012 год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bCs/>
                <w:sz w:val="22"/>
                <w:szCs w:val="22"/>
              </w:rPr>
              <w:t>Оказание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 в 2012 году. Перечень услуг содержится в Техническом задании.</w:t>
            </w:r>
          </w:p>
          <w:p>
            <w:pPr>
              <w:pStyle w:val="Normal"/>
              <w:spacing w:before="0" w:after="0"/>
              <w:ind w:firstLine="317"/>
              <w:rPr/>
            </w:pPr>
            <w:r>
              <w:rPr>
                <w:bCs/>
                <w:sz w:val="22"/>
                <w:szCs w:val="22"/>
              </w:rPr>
              <w:t>Условия исполнения договора содержатся в проекте Договора, являющемся Приложением № 5 Котировочной документ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ая цена услуг, указанных в Техническом задании. (раздел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ая максимальная цена каждой услуг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казана в Техническом задании (раздел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ые средства Заказч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платы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ан в проекте Договора, являющемся Приложением № 5 Котировочной документ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ретендентам и Участникам запроса котирово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 и разделе 3 Положения о закупк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имущества, предоставляемые при участии в Запросе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Котировочной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начала и окончания срока подачи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ата и время начала подачи Котировочных заявок: 11.00 часов «27» июля 2012 г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ата и время окончания подачи Котировочных заявок: 11.00 часов «06» августа 2012 г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тировочные заявки принимаются по рабочим дням с 9.00 час. до 17.00 час. по московскому времен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одачи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 Заказчика: 115 054 г. Москва, ул. Щипок, д. 11, стр.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, предоставляемым Претендентами для участия в Запросе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ребования к оформлению Котировочной заявки и прилагаемых к ней документов указа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Котировочной заявке должны прилагаться следующие документы: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кета участника, составленная по форме, являющейся Приложением № 3 к настоящей Котировочной документации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юридического лица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и учредительных документов со всеми изменениями и регистрационные документы, подтверждающие регистрацию юридического лица при создании и регистрацию изменений, внесенных в учредительные документы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ка из ЕГРЮЛ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ротокола и приказ о назначении руководителя, либо лица, действующего от имени юридического лица без доверенности в соответствии с положениями устав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веренность на лицо, уполномоченное действовать от имени юридического лица в процедуре запроса котировок (в случае, если действует представитель). Форма доверенности является Приложением № 4 к Котировочной документаци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бухгалтерского баланса и отчет о прибылях и убытках за последний отчетный период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сли юридическое лицо использует упрощенную систему налогообложения, то представить соответствующие документы ФНС.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индивидуального предпринимателя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иска из ЕГРИП, выданная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свидетельства о регистрации в качестве индивидуального предпринимателя.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ля иностранных юридических лиц и индивидуальных предпринимателей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учредительных документов юридического лица, в случае, если они необходимы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лежащим образом удостоверенный перевод на русский язык документа, подтверждающего полномочия лица, действующего от имени юридического лица, либо документ, удостоверяющий личность индивидуального предпринимателя.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я паспорта гражданина РФ, либо нотариально удостоверенная копия паспорта иностранного гражданина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ю свидетельства ИНН и ПФ (по желанию и при наличии)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ы, подтверждающие соответствие Участника требованиям, указанным в разделе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тировочной документации.</w:t>
            </w:r>
          </w:p>
          <w:p>
            <w:pPr>
              <w:pStyle w:val="Normal"/>
              <w:spacing w:before="0" w:after="0"/>
              <w:ind w:left="3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документы могут быть представлены в форме справок, писем, составленных в свободной форме и подписанных руководителем и заверенных печатью юридического лица, либо собственноручно подписанных физическим лицом)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я органа управления об одобрении крупной сделки и сделки с заинтересованностью, либо справки о том, что заключаемый договор не является такой сделкой, либо гарантийное письмо о том, что такие документы будут представлены до подписания Договора в случае признания участника победителем Запроса котировок.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3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Документы, подтверждающие соблюдение условий, указанных в п.  4.1. Котировочной документации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(документы предоставляются по желанию участника, их представление оценивается Заказчиком в соответствии с пунктом 8.13. Котировочной документации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разъяснения Котировоч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ы направляются в электронной форме по адресу электронной почты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ъяснения предоставляются Заказчиком в день следующий за днем получения запроса от Заказчик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место вскрытия конвертов с Котировочными заяв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крытие конвертов с Котировочными заявками на участие в Запросе котировок состоится:</w:t>
            </w:r>
          </w:p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>«06» августа 2012 г. в 11.00 часов по московскому времени по адресу: 115 054 г. Москва, ул. Щипок, д. 11, стр.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место рассмотрения Котировочных заявок на участие в Запросе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«06» августа 2012 г. по адресу: 115 054 г. Москва, ул. Щипок, д. 11, стр. 1.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вскрытия и рассмотрения Котировочных заявок будут отражены в Протоколе, который в порядке, предусмотренном пунктом 7.6 Котировочной документации, будет размещен на сайте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место оценки и сопоставления Котировочных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и сопоставление Котировочных заявок на участие в Запросе котировок будет осуществляться в период с «07» августа 2012 г. по «08» августа 2012 г. включительно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зультаты оценки будут отражены в Протоколе, который в порядке, предусмотренном пунктом 7.14. Котировочной документации, будет размещен на сайта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и </w:t>
            </w:r>
            <w:hyperlink r:id="rId9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итерии и порядок оценки Котировочных заяво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Установлены в раздел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договора по итогам Запроса котиро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рядок заключения договора по результатам Запроса котировок установлен разделом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Cs/>
                <w:color w:val="000000"/>
                <w:sz w:val="22"/>
                <w:szCs w:val="22"/>
              </w:rPr>
              <w:t xml:space="preserve"> Котировочной документации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подписания договора – не позднее </w:t>
            </w:r>
            <w:r>
              <w:rPr>
                <w:color w:val="000000"/>
                <w:sz w:val="22"/>
                <w:szCs w:val="22"/>
              </w:rPr>
              <w:t>5 (пяти) календарных дней с момента его получения от Заказчика проекта договор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11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spacing w:before="0" w:after="0"/>
        <w:ind w:left="567" w:hanging="0"/>
        <w:jc w:val="left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ind w:right="-119" w:hanging="0"/>
        <w:rPr>
          <w:b/>
          <w:b/>
          <w:bCs/>
        </w:rPr>
      </w:pPr>
      <w:r>
        <w:rPr>
          <w:b/>
          <w:bCs/>
        </w:rPr>
        <w:t>Объем и максимальная стоимость услуг по организации и участию Заказчика в информационных акциях, выстав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80"/>
        <w:gridCol w:w="4728"/>
      </w:tblGrid>
      <w:tr>
        <w:trPr>
          <w:trHeight w:val="5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ая максимальная цена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, установка, монтаж, демонтаж и вывоз стенда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одежды с предоставлением 5-6 эскизо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дежды с нанесением логотипа Заказчи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>3 000,00 за 1 единицу</w:t>
            </w:r>
          </w:p>
        </w:tc>
      </w:tr>
      <w:tr>
        <w:trPr>
          <w:trHeight w:val="5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костюмов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0 рублей в день за 1 костюм </w:t>
            </w:r>
          </w:p>
        </w:tc>
      </w:tr>
      <w:tr>
        <w:trPr>
          <w:trHeight w:val="4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сонала (стоимость не зависит от того проводится мероприятие в рабочий или в выходной день):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исты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ind w:left="217" w:right="-119" w:hanging="2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,00 в день 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>5.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утер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в час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  <w:t xml:space="preserve">5.3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ик со знанием английского язы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>3 500,00 в день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left="0" w:right="-3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4.</w:t>
            </w:r>
          </w:p>
          <w:p>
            <w:pPr>
              <w:pStyle w:val="Style28"/>
              <w:snapToGrid w:val="false"/>
              <w:spacing w:lineRule="auto" w:line="240"/>
              <w:ind w:left="142" w:right="-392" w:hanging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, включающая услуги фотографа и предоставление отснятого материала на электронном носител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>1 500,00 в час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микроавтобуса с количеством мест от 6 до 20 с экипажем для перевозки участников мероприятия от места нахождения Заказчика до места проведения мероприятия и обратно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за 1 час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за МКАД 35,00 руб. за 1 км.</w:t>
            </w:r>
          </w:p>
        </w:tc>
      </w:tr>
      <w:tr>
        <w:trPr>
          <w:trHeight w:val="2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сполнителя по организации участия Заказчик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% от общей стоимости услуг по организации мероприятия  </w:t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0"/>
        <w:ind w:left="56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ЧАСТНИКАМ ЗАПРОСА КОТИРОВОК 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ная дееспособность для физического лица и индивидуального предпринимателя, наличие правоспособности для юридического лица;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гистрация в ЕГРЮЛ для юридического лица, регистрация в ЕГРИП для индивидуальных предпринимателей не менее 1 года;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тсутствие сведений о привлечении участника закупок к административной и уголовной ответственности (для юридических лиц – о привлечении руководителя к административной и уголовной ответственности) за умышленные правонарушения в течение последнего года осуществления предпринимательской деятельности;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тсутствие сведений о юридическом лице/индивидуальном предпринимателе в реестре недобросовестных поставщиков;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е проведение ликвидация и отсутствие решения арбитражного суда о признании Претендент банкротом и об открытии конкурсного производства;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е приостановление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56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ЗАЯВОК НА УЧАСТИЕ В ЗАПРОСЕ КОТИРОВОК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 целью участия в Запросе котировок Участник подает Котировочную заявку по форме, являющейся Приложением № 2 к настоящей Котировочной документации, с приложением документов, указанных в пункте 15 Информационной карты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и прилагаемые к ней документы должны быть оформлены в соответствии с требованиями настоящего раздела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Заявки подаются Участниками путем направления запечатанных конвертов, содержащих Котировочную заявку и прилагаемые к ней документы, указанные в настоящей Котировочной документации, по адресу Заказчика: 115054, г. Москва, ул. Щипок, д. 11, стр. 1, для ЗАО «Гознак-лизинг»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На конверте должно быть указано наименование Запроса котировок, по которому подается Котировочная заявка. Указание на конверте наименование Участника Запроса котировок или фамилии имени и отчества физического лица – Участника Запроса котировок, а также адреса Участника Запроса котировок не является обязательным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>Срок подачи Котировочных заявок – до 11.00 часов «06» августа 2012 года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Котировочная заявка и прилагаемые к ней документы, а также Опись документов, составленная по форме, являющейся Приложением № 1 к настоящей Котировочной документации, должны быть сшиты в единую книгу,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 печатью (для юридических лиц и индивидуальных предпринимателей), либо заверены собственноручной подписью физического лица – Участника запроса котировок. На прошивке должно быть указано общее количество листов, содержащихся в Котировочной заявке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Верность копий документов, прилагаемых к Котировочной заявке, должна быть подтверждена печатью и подписью уполномоченного лица (для юридических лиц и индивидуальных предпринимателей), либо собственноручной подписью физического лица – Участника Запроса котировок. Документы, выполненные более чем на 1 (одном) листе, должны быть прошиты и заверены в порядке, указанном в пункте 4.4. настоящей Котировочной документации. 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кументы должны располагаться в порядке, указанном в Описи документов (Приложение № 2)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>Котировочная заявка и прилагаемые к ней документы не должны содержать подчисток и исправлений, за исключением исправлений, скрепленных печатью и заверенных подписью уполномоченного лица (для юридических лиц) или собственноручной подписью (для физических лиц)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Котировочные заявки, поданные с нарушением условий, указанных в настоящем разделе, не допускаются к участию в настоящем запросе котировок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709"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И ДОПУСКА ЗАЯВОК К УЧАСТИЮ В ПРОЦЕДУРЕ ЗАПРОСА КОТИРОВОК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>Дата и время вскрытия конвертов: 11.00 часов «06» августа 2012 г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о вскрытия конвертов: 115054, г. Москва, ул. Щипок, д. 11, стр. 1, для ЗАО «Гознак-лизинг» (адрес местонахождения Заказчика)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>Вскрытие конвертов, допуске Котировочных заявок к участие в процедуре Запроса котировок, либо отказ в допуске к участию в процедуре Запроса котировок производится Комиссией, созданной и действующей в соответствии с утвержденным и размещенным на сайте Заказчика Положением о закупках  ЗАО «Гознак-лизинг» (утв. Советом директоров ЗАО «Гознак-лизинг», Протокол № 35 от «09» февраля 2012 г.)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>При вскрытии конвертов и решении вопроса о допуске, либо об отказе в допуске Котировочных заявок к участию в процедуре Запроса котировок Комиссия руководствуется пунктом 10.3.5. Положения о закупках ЗАО «Гознак-лизинг»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Участник Запроса котировок вправе присутствовать при вскрытии конвертов и принятии решения о допуске Котировочных заявок к участию в Запросе котировок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>По результатам вскрытия конвертов и допуска Котировочных заявок к участию Комиссией составляется Протокол, который размещается на сайте Заказчика.</w:t>
      </w:r>
    </w:p>
    <w:p>
      <w:pPr>
        <w:pStyle w:val="Normal"/>
        <w:spacing w:before="0" w:after="0"/>
        <w:ind w:right="-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709" w:hanging="142"/>
        <w:jc w:val="left"/>
        <w:rPr>
          <w:b/>
          <w:b/>
          <w:color w:val="000000"/>
        </w:rPr>
      </w:pPr>
      <w:r>
        <w:rPr>
          <w:b/>
          <w:color w:val="000000"/>
        </w:rPr>
        <w:t>ОЦЕНКА И СОПОСТАВЛЕНИЕ ЗАЯВОК НА УЧАСТИЕ В ПРОЦЕДУРЕ ЗАПРОСА КОТИРОВОК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Оценка и сопоставление допущенных к участию в Запросе котировок Котировочных заявок производится Комиссией в течение 2 (двух) рабочих дней со дня вскрытия конвертов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производится на основании критерия оценки, которым является цена.  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0" w:hanging="0"/>
        <w:rPr/>
      </w:pPr>
      <w:r>
        <w:rPr>
          <w:sz w:val="22"/>
          <w:szCs w:val="22"/>
        </w:rPr>
        <w:t xml:space="preserve">Комиссия оценивает и сопоставляет Котировочные заявки в соответствии с критериями (с учетом их значимости), установленными Котировочной документацией. 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0" w:hanging="0"/>
        <w:rPr/>
      </w:pPr>
      <w:r>
        <w:rPr>
          <w:sz w:val="22"/>
          <w:szCs w:val="22"/>
        </w:rPr>
        <w:t>Для оценки Котировочной заявки осуществляется расчет итогового рейтинга по каждой заявке. Итоговый рейтинг Котировочной заявки рассчитывается путем сложения рейтингов по каждому критерию оценки Котировочной заявки, установленному в Котировочной документации, умноженных на их значимость.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0" w:hanging="0"/>
        <w:rPr/>
      </w:pPr>
      <w:r>
        <w:rPr>
          <w:sz w:val="22"/>
          <w:szCs w:val="22"/>
        </w:rPr>
        <w:t>Присуждение каждой Котировочн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.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0" w:hanging="0"/>
        <w:rPr/>
      </w:pPr>
      <w:r>
        <w:rPr>
          <w:sz w:val="22"/>
          <w:szCs w:val="22"/>
        </w:rPr>
        <w:t>Котировочной заявке, набравшей наибольший итоговый рейтинг, присваивается первый номер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мет оценки по каждому указанному критерию соответствует их содержанию и определяется по показателям, приведённым ниж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заявок по критерию «</w:t>
      </w:r>
      <w:r>
        <w:rPr>
          <w:bCs/>
          <w:color w:val="000000"/>
          <w:sz w:val="22"/>
          <w:szCs w:val="22"/>
        </w:rPr>
        <w:t>Общая цена оказываемых услуг»</w:t>
      </w:r>
      <w:r>
        <w:rPr>
          <w:color w:val="000000"/>
          <w:sz w:val="22"/>
          <w:szCs w:val="22"/>
        </w:rPr>
        <w:t xml:space="preserve"> каждой заявке выставляется значение от 0 до 100 баллов в соответствии с определенным рейтинг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ля определения рейтинга Котировочной заявки все суммы стоимости услуг, предложенные Участником Запроса котировок по каждой позиции, суммируются, при этом для определения стоимости по позиции 7 Технического задания суммируются стоимости услуг по позициям с 1 по 6, после чего полученная сумма умножается на предложенный Участником Запроса котировок процент, полученная сумма прибавляется к сумме, полученной в результате сложения стоимости, предложенной по позициям с 1 по 6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сле получения общей стоимости предложения Котировочной заявки, ее рейтинг определяется по формуле: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position w:val="-38"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/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х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х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 – рейтинг, присуждаемый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Котировочной заявке;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Ʃ </w:t>
      </w:r>
      <w:r>
        <w:rPr>
          <w:rFonts w:cs="Times New Roman" w:ascii="Times New Roman" w:hAnsi="Times New Roman"/>
          <w:sz w:val="18"/>
          <w:szCs w:val="18"/>
        </w:rPr>
        <w:t xml:space="preserve">max </w:t>
      </w:r>
      <w:r>
        <w:rPr>
          <w:rFonts w:cs="Times New Roman" w:ascii="Times New Roman" w:hAnsi="Times New Roman"/>
          <w:sz w:val="22"/>
          <w:szCs w:val="22"/>
        </w:rPr>
        <w:t>- начальная (максимальная) сумма стоимости услуг, установленная в Котировочной документации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Ʃ</w:t>
      </w:r>
      <w:r>
        <w:rPr>
          <w:sz w:val="18"/>
          <w:szCs w:val="18"/>
          <w:lang w:val="en-US"/>
        </w:rPr>
        <w:t>i</w:t>
      </w:r>
      <w:r>
        <w:rPr>
          <w:sz w:val="22"/>
          <w:szCs w:val="22"/>
        </w:rPr>
        <w:t xml:space="preserve"> - предлож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 Участника Запроса котировок по сумме стоимость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ибольшее количество баллов присваивается заявке с наименьшей общей ценой оказываемых услуг и, соответственно, с наибольшим количеством набранных баллов (рейтингом)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зультаты оценки и сопоставления заявок оформляются Протоколом, который оформляется в соответствии с подпунктом «д» пункта 10.3.5. Положения о закупках «Гознак-лизинг» и в течение 2 (двух) календарных дней со дня подписания Протокола всеми членами Комиссии, размещается на сайте Заказчика.</w:t>
      </w:r>
    </w:p>
    <w:p>
      <w:pPr>
        <w:pStyle w:val="Normal"/>
        <w:spacing w:before="0" w:after="0"/>
        <w:ind w:right="-11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709"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ДОГОВОРА ПО РЕЗУЛЬТАТАМ ЗАПРОСА КОТИРОВОК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В день, следующий за днем размещения Протокола оценки и сопоставлении заявок на сайте Заказчика, Заказчик направляет победителю Договор возмездного оказания </w:t>
      </w:r>
      <w:r>
        <w:rPr>
          <w:bCs/>
          <w:sz w:val="22"/>
          <w:szCs w:val="22"/>
        </w:rPr>
        <w:t>услуг по организации участия Заказчика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 в 2012 году</w:t>
      </w:r>
      <w:r>
        <w:rPr>
          <w:sz w:val="22"/>
          <w:szCs w:val="22"/>
        </w:rPr>
        <w:t>, составленный путем внесения цен, предложенных победителем, в Проект договора, прилагаемый к настоящей к Котировочной документации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Победитель Запроса котировок обязан подписать полученный от Заказчика проект Договора в течение 5 (пяти) календарных дней с момента его получения от Заказчика. При этом Победитель вправе внести в Договор собственные банковские реквизиты, дополнительную контактную информацию, в случае, если Договор заключается с физическим лицом также – ИНН, № ПФ. Если победителем не указана такая информация, Заказчик вносит данные сведения из Котировочной документации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, если победитель Запроса котировок в указанный в настоящем разделе срок не подпишет Договор, он будет считаться уклонившимся от подписания Договора,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заключения Договора с победителем Запроса котировок, если до момента подписания Договора Заказчиком будет установлены следующие обстоятельства:</w:t>
      </w:r>
    </w:p>
    <w:p>
      <w:pPr>
        <w:pStyle w:val="Normal"/>
        <w:numPr>
          <w:ilvl w:val="2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 участии в Запросе котировок Победителем представлены заведомо ложные и/или недостоверные сведения и/или документы;</w:t>
      </w:r>
    </w:p>
    <w:p>
      <w:pPr>
        <w:pStyle w:val="Normal"/>
        <w:numPr>
          <w:ilvl w:val="2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хождение имущества победителя Запроса котировок под арестом, наложенным по решению суда, либо если у победителя Запроса котировок арестованы расчетные счета (приостановлено движение по счетам на основании постановлений судебного пристава или суда);</w:t>
      </w:r>
    </w:p>
    <w:p>
      <w:pPr>
        <w:pStyle w:val="Normal"/>
        <w:numPr>
          <w:ilvl w:val="2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производстве судебных и/или правоохранительных органов находятся дела в отношении Победителя в связи с его коммерческой деятельностью, в том числе в случае, если оспаривается право Победителя на владение имуществом, использование которого необходимо для оказания услуг по Договору. 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При реализации своего права на отказ от заключения Договора по основаниям, указанным в пункте 8.4. Котировочной документации, Заказчик направляет победителю Запроса котировок уведомление с указанием причин отказа от заключения Договора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Если Победитель уклонился от подписания Договора, либо если Заказчиком выяснены обстоятельства, указанные в пункте 8.4. настоящей Котировочной документации, Заказчик по своему усмотрению вправе либо предложить заключить Договор с Участником, Заявке которого присвоен 2 (второй) номер, либо заключить Договор с единственным поставщиком. 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нформация о заключении Договора, отказе Заказчика от заключения Договора, уклонении победителя от заключения Договора и информация о дальнейших действиях Заказчика в связи с уклонением Победителя от заключения Договора,  размещается на сайте Заказчика. 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709"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ЗАЩИТЫ ПРАВ И ЗАКОННЫХ ИНТЕРЕСОВ УЧАСТНИКОВ ЗАПРОСА КОТИРОВОК.</w:t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ействия (бездействия) Заказчика в ходе проведения процедуры запроса котировок могут быть обжалованы участниками в порядке, установленном действующим законодательством Российской Федерации, если такие действия (бездействия) нарушают права и законные  интересы участника запроса котировок. </w:t>
      </w:r>
    </w:p>
    <w:p>
      <w:pPr>
        <w:pStyle w:val="Normal"/>
        <w:spacing w:before="0" w:after="0"/>
        <w:ind w:left="5670" w:hanging="0"/>
        <w:jc w:val="lef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ind w:left="567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567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 Котировочной документации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 в 2012 год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ЗАПРОСА КОТИРОВО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 организации/ФИО индивидуального предпринимателя и участника-физ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ное 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Н, ИНН, КПП/номер свидетельства 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а телефонов, факсов, адреса электрон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государственной регистрации ЮЛ, ИП/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ные данные физического ли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учредителей юридического лица и страна их регистрации, с указанием 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чина уставного капитал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оведенных реорганизаций;</w:t>
            </w:r>
          </w:p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даты реорганизаций в хронологическом  поряд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 наименования организации, если они претерпевали изменения в хронологической последова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оследних изменений в учредительных документах (заверенные копии учредительных документов с изменения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деятельности: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средническая;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изводственн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дрес места нахождения организации по уставу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елефон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обственная, в аренде,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№ и дата свидетельства или договора (копия)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рендо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актический адрес организации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елефон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бственная, в аренде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№ и дата свидетельства или договора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рендо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ботников (сотрудников), в обязанности которых входит организация проведения Мероприятий, являющихся предметом Запроса котир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ные данные руководителя организации (ФИО, дата рождения, адрес регистрации, № паспорта, место и дата выдачи), с указанием 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ные данные главного бухгалтера (ФИО, дата рождения, место рождения, адрес регистрации, № паспорта, место и дата выдачи), с указанием 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емая система налогооб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руководителя, либо собственноручная подпись физического лица</w:t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бухгалтера</w:t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ь орган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 для заполнения Анкеты:</w:t>
      </w:r>
    </w:p>
    <w:p>
      <w:pPr>
        <w:pStyle w:val="Normal"/>
        <w:numPr>
          <w:ilvl w:val="0"/>
          <w:numId w:val="15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Участником должны быть заполнены все пункты Анкеты, при этом в случае, если пункт не относится к Участнику (условие характерно только для юридических лиц, а участник является индивидуальным предпринимателем, либо физическим лицом), участник проставляет в Анкете прочерк. </w:t>
      </w:r>
    </w:p>
    <w:p>
      <w:pPr>
        <w:pStyle w:val="Normal"/>
        <w:numPr>
          <w:ilvl w:val="0"/>
          <w:numId w:val="15"/>
        </w:numPr>
        <w:ind w:left="0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Если какой-либо пункт Анкеты не может быть заполнен участником в связи с отсутствием такого показателя, он указывает это в Анкете (например, «отсутствует»).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 Котировочной документации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 в 2012 году.</w:t>
            </w:r>
          </w:p>
        </w:tc>
      </w:tr>
    </w:tbl>
    <w:p>
      <w:pPr>
        <w:pStyle w:val="Normal"/>
        <w:rPr/>
      </w:pPr>
      <w:r>
        <w:rPr/>
        <w:t>ФОРМ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Дата, исх. номе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казчику ЗАО «Гознак-лизинг»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  <w:t>Адрес: 115 054, г. Москва, ул. Щипок, д. 11, стр.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 xml:space="preserve">на право заключения Договора возмездного оказания услуг по организации участия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О «Гознак-лизинг» в информационных акциях, выставках и иных мероприятиях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с целью распространения информации о нем, проводимых на территории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города Москвы и Московской области в 2012 го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Изучив Котировочную документацию на право заключения договора </w:t>
      </w:r>
      <w:r>
        <w:rPr>
          <w:bCs/>
          <w:sz w:val="22"/>
          <w:szCs w:val="22"/>
        </w:rPr>
        <w:t>на оказание услуг по организации и участию Заказчика в информационных акциях, выставках с целью распространения информации о нем на территории города Москвы и Московской области на 2012 год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а также применимые к данному запросу котировок законодательство, нормативно-правовые акты и Положение о закупках ЗАО «Гознак-лизинг», утв. </w:t>
      </w:r>
      <w:r>
        <w:rPr>
          <w:bCs/>
          <w:sz w:val="22"/>
          <w:szCs w:val="22"/>
        </w:rPr>
        <w:t>Советом директоров ЗАО «Гознак-лизинг» (Протокол № 35 от «09» февраля 2012 г.)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астника запроса котировок, место нахождения, почтовый адрес, ИНН (для юридических лиц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, 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Ф.И.О. руководителя, уполномоченного лица (для юридическ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Котировочную заявку на участие в Запросе котировок.</w:t>
      </w:r>
    </w:p>
    <w:p>
      <w:pPr>
        <w:pStyle w:val="Normal"/>
        <w:numPr>
          <w:ilvl w:val="0"/>
          <w:numId w:val="8"/>
        </w:numPr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ы согласны оказывать услуги в соответствии с требованиями Котировочной документации и по указанным ниже ценам, а именн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"/>
        <w:gridCol w:w="4678"/>
        <w:gridCol w:w="4678"/>
      </w:tblGrid>
      <w:tr>
        <w:trPr>
          <w:trHeight w:val="5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чальная максимальная цена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5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02" w:right="-119" w:hanging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, установка, монтаж, демонтаж и вывоз стен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одежды с предоставлением 5-6 эскиз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дежды с нанесением логотипа Зака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 за 1 единицу</w:t>
            </w:r>
          </w:p>
        </w:tc>
      </w:tr>
      <w:tr>
        <w:trPr>
          <w:trHeight w:val="5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костюм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0 рублей в день за 1 костюм 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сонала (стоимость не зависит от того проводится мероприятие в рабочий или в выходной день):</w:t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19"/>
              </w:numPr>
              <w:snapToGrid w:val="false"/>
              <w:spacing w:lineRule="auto" w:line="240"/>
              <w:ind w:left="720" w:right="-392" w:hanging="7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ис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 xml:space="preserve">3 000,00 в день </w:t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19"/>
              </w:numPr>
              <w:snapToGrid w:val="false"/>
              <w:spacing w:lineRule="auto" w:line="240"/>
              <w:ind w:left="720" w:right="-3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ут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в час</w:t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19"/>
              </w:numPr>
              <w:snapToGrid w:val="false"/>
              <w:spacing w:lineRule="auto" w:line="240"/>
              <w:ind w:left="720" w:right="-3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ик со знанием англий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>3 500,00 в день</w:t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19"/>
              </w:numPr>
              <w:snapToGrid w:val="false"/>
              <w:spacing w:lineRule="auto" w:line="240"/>
              <w:ind w:left="720" w:right="-3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, включающая услуги фотографа и предоставление отснятого материала на электронном носите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/>
            </w:pPr>
            <w:r>
              <w:rPr>
                <w:sz w:val="22"/>
                <w:szCs w:val="22"/>
              </w:rPr>
              <w:t>1 500,00 в час</w:t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микроавтобуса с количеством мест от 6 до 20 с экипажем для перевозки участников мероприятия от места нахождения Заказчика до места проведения мероприятия и обрат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за 1 час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за МКАД 35,00 руб. за 1 км.</w:t>
            </w:r>
          </w:p>
        </w:tc>
      </w:tr>
      <w:tr>
        <w:trPr>
          <w:trHeight w:val="2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сполнителя по организации участия Зака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% от общей стоимости услуг по организации мероприят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ные цены включают все налоги и сборы, а также все затраты Исполнителя, связанные с оказанием услуг.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Мы ознакомлены с материалами, содержащимися в Котировочной документации, в том числе в части дополнительных условий оказания услуг, и не имеем к ней претензий.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sz w:val="22"/>
          <w:szCs w:val="22"/>
        </w:rPr>
        <w:t xml:space="preserve">Мы согласны с тем, что в случае, если нами не были учтены какие-либо расценки на оказание услуг, которые должны оказываться при исполнении договора заключаемого по результатам запроса котировок, в случае победы в Запросе котировок услуги будут оказываться по ценам, предложенным Заказчику в настоящей Котировочной заявке. 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Настоящей заявкой на участие в Запросе котировок сообщаем, что в отношении 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полное наименование участника запроса котировок юридического лиц/индивидуального предпринимателя)</w:t>
      </w:r>
    </w:p>
    <w:p>
      <w:pPr>
        <w:pStyle w:val="Normal"/>
        <w:rPr/>
      </w:pPr>
      <w:r>
        <w:rPr>
          <w:sz w:val="22"/>
          <w:szCs w:val="22"/>
        </w:rPr>
        <w:t xml:space="preserve"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размер задолженности по начисленным налогам, сборам и иным обязательным платежам в бюджеты любого уровня  или государственные внебюджетные фонды за прошедший календарный год не превышает __________% балансовой стоимости активов Участника Запроса котировок по данным бухгалтерской отчетности за последний завершенный отчетный период. 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, уточняющую представленные нами в ней сведения.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В случае, если наши предложения будут признаны лучшими, мы берем на себя обязательство подписать Договор в соответствии с требованиями Котировочной документации и на условиях наших предложений.</w:t>
      </w:r>
    </w:p>
    <w:p>
      <w:pPr>
        <w:pStyle w:val="Normal"/>
        <w:numPr>
          <w:ilvl w:val="0"/>
          <w:numId w:val="8"/>
        </w:numPr>
        <w:ind w:left="0" w:firstLine="360"/>
        <w:rPr/>
      </w:pPr>
      <w:r>
        <w:rPr>
          <w:sz w:val="22"/>
          <w:szCs w:val="22"/>
        </w:rPr>
        <w:t>В случае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договора, мы обязуемся подписать договор в соответствии с условиями нашего предложения, если такое решение будет принято Заказчиком и в наш адрес направлен Проект договора.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Мы подтверждаем, что извещены о следующих обстоятельства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Заказчик вправе включить сведения о нас в реестр недобросовестных поставщиков в случае уклонения от заключения догово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заключения договора с нами в случае выявления обстоятельств, указанных в пункте 9.4. Котировочной документ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проведения Запроса котировок и от заключения договора по результатам Запроса котировок в любое время, уведомив нас об этом.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, контактная информация, в т.ч. номера телефона, факс, адрес электронной почты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Наши банковские реквизиты, которые могут быть указаны в договоре, заключаемом по результатам Запроса котировок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НН________________, КПП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именование и местонахождение обслуживающего банка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четный счет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респондентский счет_____________________ БИК_________________________________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Корреспонденцию в наш адрес просим направлять по адресу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К настоящей Котировочной заявке прилагаются документы, являющиеся ее неотъемлемой частью, согласно описи – на ________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/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3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 Котировочной документации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 в 2012 году.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представленных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полное наименование Участника Запроса котировок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для участия в Запросе котировок на право заключения Договора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 xml:space="preserve">возмездного оказания услуг по </w:t>
      </w:r>
      <w:r>
        <w:rPr>
          <w:b/>
          <w:bCs/>
          <w:color w:val="000000"/>
        </w:rPr>
        <w:t xml:space="preserve">организации и участию Заказчика в информационных акциях, выставках и иных мероприятиях с целью распространения информации о нем, проводимых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территории города Москвы и Московской области в 2012 году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169"/>
        <w:gridCol w:w="1417"/>
        <w:gridCol w:w="149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__по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Котировочная за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Анкета участника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Доверенность на представителя Участника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Документы, указанные в пункте 15 Информационной ка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Иные документы, прилагаемые Участником Запроса котиро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/</w:t>
      </w:r>
    </w:p>
    <w:p>
      <w:pPr>
        <w:pStyle w:val="Normal"/>
        <w:rPr/>
      </w:pPr>
      <w:r>
        <w:rPr/>
        <w:t>Уполномоченный представитель</w:t>
        <w:tab/>
        <w:tab/>
        <w:tab/>
        <w:tab/>
        <w:tab/>
        <w:t>_____________/Фамилия И.О.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4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 Котировочной документации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 в 2012 году.</w:t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№__________</w:t>
      </w:r>
    </w:p>
    <w:p>
      <w:pPr>
        <w:pStyle w:val="Normal"/>
        <w:jc w:val="center"/>
        <w:rPr/>
      </w:pPr>
      <w:r>
        <w:rPr/>
        <w:t>город 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писью число, месяц и год выдачи доверенности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Участника Запроса котировок)</w:t>
      </w:r>
    </w:p>
    <w:p>
      <w:pPr>
        <w:pStyle w:val="Normal"/>
        <w:rPr/>
      </w:pPr>
      <w:r>
        <w:rPr/>
        <w:t>(далее - Доверитель), в лице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уполномоченного лица)</w:t>
      </w:r>
    </w:p>
    <w:p>
      <w:pPr>
        <w:pStyle w:val="Normal"/>
        <w:rPr/>
      </w:pPr>
      <w:r>
        <w:rPr/>
        <w:t>действующего на основании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тава, доверенности, и т.д.)</w:t>
      </w:r>
    </w:p>
    <w:p>
      <w:pPr>
        <w:pStyle w:val="Normal"/>
        <w:rPr/>
      </w:pPr>
      <w:r>
        <w:rPr/>
        <w:t>доверяет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 представителя)</w:t>
      </w:r>
    </w:p>
    <w:p>
      <w:pPr>
        <w:pStyle w:val="Normal"/>
        <w:rPr/>
      </w:pPr>
      <w:r>
        <w:rPr/>
        <w:t>(далее – Представитель), паспорт серии _________№______________, выдан:__________________________________________________________________________</w:t>
      </w:r>
    </w:p>
    <w:p>
      <w:pPr>
        <w:pStyle w:val="Normal"/>
        <w:rPr/>
      </w:pPr>
      <w:r>
        <w:rPr/>
        <w:t>Дата выдачи: «_____»_________________  _________ г., код подразделения:_____________________, зарегистрирован по месту жительства по адресу: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Представлять интересы Доверителя в Запросе котировок на право заключения Договора возмездного оказания услуг по </w:t>
      </w:r>
      <w:r>
        <w:rPr>
          <w:bCs/>
          <w:color w:val="000000"/>
        </w:rPr>
        <w:t>организации участия ЗАО «Гознак-лизинг» (далее – Заказчик)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 в 2012 году</w:t>
      </w:r>
      <w:r>
        <w:rPr>
          <w:color w:val="000000"/>
        </w:rPr>
        <w:t>.</w:t>
      </w:r>
    </w:p>
    <w:p>
      <w:pPr>
        <w:pStyle w:val="Normal"/>
        <w:spacing w:before="0" w:after="0"/>
        <w:rPr>
          <w:color w:val="FF0000"/>
          <w:sz w:val="22"/>
          <w:szCs w:val="22"/>
        </w:rPr>
      </w:pPr>
      <w:r>
        <w:rPr/>
        <w:tab/>
        <w:t>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, запрашивать у Заказчика информацию, связанную с проводимым Запросом котировок, в том числе запрашивать разъяснения Котировочной документации, получать от Заказчика документы, подписывать от имени Доверителя документы, в том числе Котировочную заявку, совершать иные действия, связанные с участием Доверителя в Запросе котировок.</w:t>
      </w:r>
    </w:p>
    <w:p>
      <w:pPr>
        <w:pStyle w:val="Normal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Подпись представителя__________________________________________ удостоверя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оверенность действительна по «___»____________________  __________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Участник/</w:t>
      </w:r>
    </w:p>
    <w:p>
      <w:pPr>
        <w:pStyle w:val="Normal"/>
        <w:rPr/>
      </w:pPr>
      <w:r>
        <w:rPr/>
        <w:t>Уполномоченный представитель</w:t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лавный бухгалтер </w:t>
        <w:tab/>
        <w:tab/>
        <w:tab/>
        <w:tab/>
        <w:tab/>
        <w:tab/>
        <w:tab/>
        <w:t>_____________/Фамилия И.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Доверенность от юридического лица заверяется печатью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Форма доверенности, выданной физическим лицом, - нотариальная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5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 Котировочной документации на право заключения договора возмездного оказания услуг по организации участия ЗАО «Гознак-лизинг»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 в 2012 год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 xml:space="preserve">возмездного оказания услуг по </w:t>
      </w:r>
      <w:r>
        <w:rPr>
          <w:b/>
          <w:bCs/>
          <w:sz w:val="22"/>
          <w:szCs w:val="22"/>
        </w:rPr>
        <w:t>организации участия Заказчика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 в 2012 год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              «_____»_____________2012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ЗАКАЗЧИК: Закрытое акционерное общество «Гознак-лизинг»</w:t>
      </w:r>
      <w:r>
        <w:rPr>
          <w:sz w:val="22"/>
          <w:szCs w:val="22"/>
        </w:rPr>
        <w:t xml:space="preserve"> в лице Директора Бабича Александра Александровича, действующего на основании Устава, с одной стороны, и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 с другой стороны по результатам Запроса котировок, проведенного Заказчиком, заключили настоящий Договор о нижеследующем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ручает, а Исполнитель принимает на себя обязательство по оказанию услуг по организации участия Заказчика в информационных акциях, выставках и иных мероприятиях, проводимых на территории города Москвы и Московской области (далее – «Мероприятия»). 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оказываются Исполнителем на основании письменной заявки Заказчика, составленной по форме, являющейся Приложением № 2 и неотъемлемой частью настоящего Договора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2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обязуется принимать и оплачивать оказанные Исполнителем услуги в порядке и в срок, установленный настоящим Договором.</w:t>
      </w:r>
    </w:p>
    <w:p>
      <w:pPr>
        <w:pStyle w:val="27"/>
        <w:shd w:fill="auto" w:val="clear"/>
        <w:tabs>
          <w:tab w:val="clear" w:pos="708"/>
          <w:tab w:val="left" w:pos="1222" w:leader="none"/>
          <w:tab w:val="left" w:pos="137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рядок оказания услуг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Заказчик направляет Исполнителю Заявку на организацию участия в Мероприятии не позднее, чем за 14 (четырнадцать) календарных дней до даты окончания срока подачи заявок, установленного организатором Мероприятия. В случае, если на информационных ресурсах (Интернет, СМИ), не указана дата окончания срока подачи заявок, Заказчик направляет Исполнителю Заявку не позднее, чем за 1 (один) месяц до начала Мероприятия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 Заявке Заказчиком указывается перечень услуг, цена которых определена в Техническом задании (Приложение № 1)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передается Заказчиком факсимильной связью, либо по электронной почте с последующим направлением ее оригинала с помощью курьерской службы или почтовым отправлением. Исполнитель при этом обязан обеспечить возможность принятия заявок Заказчика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а считается полученной с момента направления ее Заказчиком факсимильной связью или электронной почтой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Исполнитель, получивший Заявку Заказчика, обязан выполнить следующие действия: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полную и подробную информацию о сроках и порядке подачи заявок для участия в Мероприятии, максимальное количество представителей Заказчика, которые могут принять участие в Мероприятии, стоимость аренды площади, предоставляемой организатором Мероприятия его участникам и иные условия участия Заказчика в Мероприятии. 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ю полученную информацию Исполнитель передает Заказчику любым доступным средством связи, после чего Стороны подписывают Соглашение к настоящему Договору, в котором определяют существенные условия оказания услуг по Мероприятию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в срок, указанный организатором Мероприятия, заключить договор на аренду площадки, необходимой для размещения стенда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ан доставить стенд на арендованную площадку, осуществить его установку и монтаж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предоставляет Исполнителю полиграфическую рекламную продукцию для раздачи ее на Мероприятии, либо для ознакомления с ней других участников и посетителей Мероприятия, не позднее 5 (пяти) календарных дней до даты начала Мероприятия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условия Соглашения предусматривают перевозку представителей Заказчика к месту проведения Мероприятия и обратно, Исполнитель обязан сообщить Заказчику о времени прибытия транспорта и предоставить транспорт к месту, указанному в соответствующем Соглашении, а Заказчик обязуется организовать посадку своих представителей в транспорт в указанное время.  Время посадки представителей Заказчика в транспорт составляет 10 (десять) минут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 период проведения Мероприятия Исполнитель обязан оказывать услуги, указанные в соответствующем Соглашении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По окончании Мероприятия Исполнитель обязан демонтировать и вывезти стенд Заказчика с территории, на которой проводилось Мероприятие в срок, установленный организатором Мероприятия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условия Соглашения предусматривают фотосъемку в период проведения Мероприятия, Исполнитель обязуется представить Заказчику отснятый материал вместе с Актом сдачи-приемки услуг.</w:t>
      </w:r>
    </w:p>
    <w:p>
      <w:pPr>
        <w:pStyle w:val="27"/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ан: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ывать услуги с соответствии с условиями настоящего Договора и соответствующего Соглашения надлежащим образом. 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ть Заказчика по вопросам организации его участия в мероприятиях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полноту и достоверность сведений о Заказчике, предоставленных уполномоченными представителями Исполнителя в процессе проведения мероприятий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5 (пяти) календарных дней  со дня оказания услуг по соответствующему Соглашению, направить Заказчику Акт сдачи-приемки оказанных услуг и выставить счет на оплату оказанных услуг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имеет право: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Запрашивать у Заказчика дополнительную информацию, необходимую для оказания услуг по Заявке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третьих лиц с целью оказания услуг по настоящему Договору, при этом Исполнитель в полном объеме несет ответственность за действия третьих лиц, а также за соответствие их требованиям, указанным в настоящем Договоре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своевременной и полной оплаты своих услуг, оказанных на основании Заявки Заказчика, в соответствии с условиями настоящего Договора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казывать дополнительные услуги только с письменного согласия Заказчика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сполнителю полную и достоверную информацию, необходимую для оказания услуг по настоящему Договору, а также предоставлять Исполнителю дополнительную информацию, запрошенную в соответствии с п. 3.2.1 настоящего Договора, не позднее дня, следующего за днем получения запроса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казанные Исполнителем услуги по Актам сдачи-приемки оказанных услуг, путем их подписания, не позднее 3 (трех) календарных дней с момента получения их от Исполнителя, либо в тот же срок направлять Исполнителю мотивированный отказ от приемки услуг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Своевременно и в полном объеме оплачивать услуги Исполнителя в соответствии с условиями настоящего Договора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имеет право: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за своевременностью и надлежащим качеством выполнения услуг, но не вправе вмешиваться в оперативную деятельность Исполнителя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предоставления Исполнителем дополнительных услуг, как указанных, так и не указанных в Техническом задании, при этом стоимость дополнительных услуг и порядок их оказания должны быть согласованы Сторонами в дополнительном соглашении к соответствующему Соглашению, либо к настоящему Договору.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рядок сдачи услуг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слуги Исполнителя по организации Мероприятия по соответствующему Соглашению считаются оказанными с момента подписания Сторонами Акта сдачи-приемки оказанных услуг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72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5 (пяти) календарных дней со дня окончания Мероприятия Исполнитель представляет Заказчику Акт сдачи-приемки услуг, в котором указывает, какие услуги были фактически оказаны и их стоимость. 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принимает услуги, путем подписания указанного акта в течение 10 (десяти) календарных дней с момента его получения. В случае, если у Заказчик не принимает оказанные услуги по Акту сдачи-приемки оказанных услуг, он должен представить Исполнителю мотивированное возражение не позднее 10 (десяти) календарных дней с момента получения акта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услуги оказаны Исполнителем не в полном объеме, Заказчик вправе принять только надлежащим образом оказанные услуги и оплатить их, а в части не принятых услуг направить в адрес Исполнителя мотивированное возражение, после чего Стороны будут принимать меры к урегулированию спора в досудебном порядке. </w:t>
      </w:r>
    </w:p>
    <w:p>
      <w:pPr>
        <w:pStyle w:val="27"/>
        <w:shd w:fill="auto" w:val="clear"/>
        <w:tabs>
          <w:tab w:val="clear" w:pos="708"/>
          <w:tab w:val="left" w:pos="136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имость услуг и порядок расчетов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услуг по каждому Соглашению, определяется исходя из стоимости каждой оказанной услуги, предусмотренной в Техническом задании, являющемся Приложением № 1 и неотъемлемой частью настоящего Договора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В случае если Исполнителем оказаны услуги, указанные в Соглашении, не в полном объеме, оплата производится в соответствии с фактически оказанными услугами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 случае если Исполнителем оказаны услуги в объеме большем, чем указано в Соглашении, дополнительные услуги подлежат оплате только в случае, если они были оказаны с согласия Заказчика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лата оказанных Исполнителем услуг по Заявке производится Заказчиком в течение 10 (десяти) календарных дней с момента подписания Акта сдачи-приемки услуг, оказанных по Заявке, путем перечисления денежных средств на расчетный счет Исполнителя, если иной порядок не предусмотрен в Соглашении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юбая из Сторон вправе обратиться к другой Стороне с требованием о проведении сверки взаиморасчетов, отказ от которой расценивается как существенное нарушение условий настоящего Договора. При досрочном расторжении Договора, вне зависимости от причин его расторжения Стороны обязаны провести сверку взаиморасчетов.</w:t>
      </w:r>
    </w:p>
    <w:p>
      <w:pPr>
        <w:pStyle w:val="27"/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несет ответственность за ущерб, причиненный третьим лицам в результате исполнения им условий настоящего Договора, и обязуется возместить его в полном объеме. В случае, если требования о возмещении ущерба предъявлены третьими лицами к Заказчику, Исполнитель обязан возместить Заказчику убытки в сумме, уплаченной Заказчиком по таким требованиям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несет ответственность за соблюдение сроков, установленных организатором Мероприятия, за исключением случаев, когда нарушение сроков произошло по вине Заказчика. В случае, если нарушение Исполнителем сроков привело к невозможности участия Заказчика в Мероприятии, Заказчик вправе требовать, а Исполнитель обязан уплатить штраф в размере 10% общей стоимости услуг по соответствующему Соглашению, а если такое Соглашение не подписано по вине Исполнителя, то размер штрафа исчисляется от общей стоимости услуг, указанных в Заявке Заказчика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 предоставления, либо несвоевременного предоставления транспорта для перевозки представителей Заказчика, Заказчик вправе требовать, а Исполнитель обязан уплатить неустойку в размере 0,1% от стоимости услуг по перевозке, за каждые 15 (пятнадцать) минут просрочки, начиная с 20 (двадцатой) минуты просрочки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несвоевременную оплату заказа, Заказчик оплачивает Исполнителю неустойку в размере 0,1% от общей стоимости предоставленных услуг за каждый день просрочки, но не более 10%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Неустойка уплачивается по письменному требованию Стороны, уплата неустойки не освобождает Стороны от надлежащего исполнения</w:t>
      </w:r>
      <w:r>
        <w:rPr>
          <w:color w:val="000000"/>
          <w:sz w:val="22"/>
          <w:szCs w:val="22"/>
        </w:rPr>
        <w:t xml:space="preserve"> взятых на себя по настоящему Договору обязательств. </w:t>
      </w:r>
    </w:p>
    <w:p>
      <w:pPr>
        <w:pStyle w:val="27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бстоятельства непреодолимой силы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 - 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 явления: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в письменном виде определены сторонами договора как непреодолимая сила для надлежащего исполнения обязательств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ась невозможность исполнения обязательств по Договору по причине наступления форс-мажорных обстоятельств, обязана в течение 1-го календарного дня письменно уведомить другую Сторону путем направления сообщения по электронной почте или по факсу о наступлении, предполагаемом сроке действия и прекращении форс-мажорных обстоятельств. Документом, подтверждающим наличие Форс-мажорных обстоятельств, является сертификат Торгово-Промышленной Палаты РФ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29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уведомление или несвоевременное уведомление стороны настоящего Договора о наступлении форс-мажорных обстоятельств стороной, которая на них ссылается, лишает эту сторону права ссылаться на них в дальнейшем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Если последствия, вызванные этими форс-мажорными обстоятельствами будут длиться более 30 календарных дней, то Стороны обсудят создавшуюся ситуацию и примут меры по преодолению создавшейся ситуации, однако если в течение 15 календарных дней Стороны не примут решение по вопросу дальнейшего исполнения договора с учетом форс-мажорных обстоятельств, то любая из Сторон вправе расторгнуть Договор в одностороннем порядке, направив другой Стороне письменное уведомление.</w:t>
      </w:r>
    </w:p>
    <w:p>
      <w:pPr>
        <w:pStyle w:val="27"/>
        <w:shd w:fill="auto" w:val="clear"/>
        <w:tabs>
          <w:tab w:val="clear" w:pos="708"/>
          <w:tab w:val="left" w:pos="993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рядок разрешения споров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 разногласия, возникающие между Сторонами в связи с исполнением настоящего Договора, Стороны будут стараться урегулировать в досудебном порядке, путем направления друг другу претензий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рок ответа на претензию составляет 10 (десять) календарных дней, по истечении которых в случае, если претензия не удовлетворена, либо ответ на претензию не направлен другой Стороне, спор подлежит передачи для разрешения в Арбитражный суд города Москвы в порядке, предусмотренном действующим законодательством РФ.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/>
      </w:pPr>
      <w:r>
        <w:rPr>
          <w:sz w:val="22"/>
          <w:szCs w:val="22"/>
        </w:rPr>
        <w:t>Срок действия и порядок расторжения Договора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его подписания и действует до «31» декабря 2012 года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Настоящий Договор может быть расторгнут досрочно по соглашению сторон или в одностороннем порядке в случае существенного нарушения условий Договора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дностороннем порядке настоящий Договор может быть расторгнут Стороной в случае существенного нарушения условий Договора другой Стороной. Существенными Стороны признают следующие нарушения:  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каз Исполнителя от исполнения принятой Заявки по причинам, не зависящим от Заказчика более 2 (двух) раз в течение срока действия настоящего Договора;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рочка оплаты Заказчиком услуг, принятых по Актам сдачи-приемки услуг, более 2 (двух) раз в течение срока действия Договора, на срок более 10 (десяти) календарных дней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3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настоящего Договора в одностороннем порядке по инициативе одной из Сторон, Договор считается расторгнутым с момента получения уведомления о расторжении другой стороной, при этом Заказчик обязан оплатить услуги, оказанные Исполнителем до момента расторжения Договора, а Исполнитель обязан надлежащим образом оказать услуги, оплаченные Заказчиком, либо вернуть полученные от Заказчика денежные средства.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  <w:r>
        <w:rPr>
          <w:color w:val="000000"/>
        </w:rPr>
        <w:t xml:space="preserve">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сем вопросам, не урегулированным настоящим Договором, Стороны руководствуются действующим законодательством РФ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ередаваемые Сторонами друг другу в связи с исполнением настоящего Договора, признаются Сторонами конфиденциальной информацией (коммерческая тайна), которая не подлежит разглашению третьим лицам без согласия стороны, которой принадлежит такая информация, за исключением случаев, предусмотренных законодательством РФ. В случае разглашения конфиденциальной информации, Сторона, виновная в ее разглашении, обязана возместить другой Стороне убытки, причиненные тем, что информация стала доступна третьим лицам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орона не вправе уступать свои права и обязанности по настоящему Договору третьим лицам без согласия другой Стороны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писка Сторон по любым вопросом, относящимся к настоящему Договору, может вестись путем направления сообщений по электронной почте, факсу, передачи телефонограмм по телефону с последующей передачей друг другу оригиналов документов. Направленные по электронной почте, факсу и с помощью телефонограммы сообщения, считаются полученными Стороной с момента передачи их другой Стороной и обязательны для исполнения. Стороны признают, что в случае спора, сообщения, направленные по электронной почте и факсу будут признаваться надлежащими доказательствами, если из текста можно будет определить, кем отправлено и кем получено сообщение (ФИО, должность), связь сообщения с настоящим Договором и текст сообщения. 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ях любых реквизитов, указанных в настоящем Договоре, стороны обязаны немедленно уведомлять друг друга, при этом Сторона, не исполнившая этого обязательства, несет все риски, связанные с таким неисполнением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27"/>
        <w:numPr>
          <w:ilvl w:val="1"/>
          <w:numId w:val="1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го Договора являются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Приложение № 1 – Техническое задание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>
          <w:sz w:val="22"/>
          <w:szCs w:val="22"/>
        </w:rPr>
        <w:t>Приложение № 2 – Форма Заявки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Приложение № 3 – Форма Акта сдачи-приемки услуг.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>Реквизиты и подписи Сторон:</w:t>
      </w:r>
    </w:p>
    <w:p>
      <w:pPr>
        <w:sectPr>
          <w:footerReference w:type="default" r:id="rId10"/>
          <w:type w:val="nextPage"/>
          <w:pgSz w:w="11906" w:h="16838"/>
          <w:pgMar w:left="851" w:right="569" w:gutter="0" w:header="0" w:top="568" w:footer="25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2" w:gutter="0" w:header="0" w:top="709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03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38"/>
      </w:tblGrid>
      <w:tr>
        <w:trPr>
          <w:trHeight w:val="33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Заказчик</w:t>
            </w:r>
            <w:r>
              <w:rPr>
                <w:bCs/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О «Гознак-лизинг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Юридический адрес: 115154, г. Москва, ул. Щипок, д. 11, стр. 1.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ОГРН 1027700253767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Н 7705456910 КПП  770501001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/с 40702810538250125767 ОАО Сбербанк России г. Москвы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ИК  044525225</w:t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Юридический адрес: ОГРН 110746595582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Н / КПП 7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Банк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__________________________БабичА.А.                          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______________________________ /ФИО</w:t>
            </w:r>
          </w:p>
        </w:tc>
      </w:tr>
    </w:tbl>
    <w:p>
      <w:pPr>
        <w:pStyle w:val="27"/>
        <w:shd w:fill="auto" w:val="clear"/>
        <w:spacing w:lineRule="auto" w:line="240" w:before="0" w:after="0"/>
        <w:ind w:left="5245" w:right="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Договору № ____ от «___»______ 2012 г.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казание услуг по </w:t>
            </w:r>
            <w:r>
              <w:rPr>
                <w:bCs/>
                <w:color w:val="000000"/>
                <w:sz w:val="22"/>
                <w:szCs w:val="22"/>
              </w:rPr>
              <w:t>организации и участию Заказчика в информационных акциях, выставках с целью распространения информации о нем, проводимых на территории города Москвы и Московской области в 2012 году</w:t>
            </w:r>
          </w:p>
        </w:tc>
      </w:tr>
    </w:tbl>
    <w:p>
      <w:pPr>
        <w:pStyle w:val="Normal"/>
        <w:spacing w:before="0" w:after="0"/>
        <w:ind w:left="5529" w:right="-11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84" w:right="-119" w:hanging="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spacing w:before="0" w:after="0"/>
        <w:ind w:left="284" w:right="-119" w:hanging="0"/>
        <w:jc w:val="center"/>
        <w:rPr>
          <w:b/>
          <w:b/>
          <w:bCs/>
        </w:rPr>
      </w:pPr>
      <w:r>
        <w:rPr>
          <w:b/>
          <w:bCs/>
        </w:rPr>
        <w:t xml:space="preserve">(стоимость услуг Исполнителя по организации участия Заказчика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) </w:t>
      </w:r>
    </w:p>
    <w:p>
      <w:pPr>
        <w:pStyle w:val="Normal"/>
        <w:spacing w:before="0" w:after="0"/>
        <w:ind w:left="284" w:right="-11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02" w:right="-119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, установка, монтаж, демонтаж и вывоз сте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одежды с предоставлением 5-6 эскиз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дежды с нанесением логотипа Зака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костюм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ерсонала (стоимость не зависит от того проводится мероприятие в рабочий или в выходной день):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19"/>
              </w:numPr>
              <w:snapToGrid w:val="false"/>
              <w:spacing w:lineRule="auto" w:line="240"/>
              <w:ind w:left="720" w:right="-392" w:hanging="7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ис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19"/>
              </w:numPr>
              <w:snapToGrid w:val="false"/>
              <w:spacing w:lineRule="auto" w:line="240"/>
              <w:ind w:left="720" w:right="-3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ут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19"/>
              </w:numPr>
              <w:snapToGrid w:val="false"/>
              <w:spacing w:lineRule="auto" w:line="240"/>
              <w:ind w:left="720" w:right="-3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ик со знанием англий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19"/>
              </w:numPr>
              <w:snapToGrid w:val="false"/>
              <w:spacing w:lineRule="auto" w:line="240"/>
              <w:ind w:left="720" w:right="-392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, включающая услуги фотографа и предоставление отснятого материала на электронном носите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микроавтобуса с количеством мест от 6 до 20 с экипажем для перевозки участников мероприятия от места нахождения Заказчика до места проведения мероприятия и обрат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ind w:left="540" w:right="-119" w:hanging="3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сполнителя по организации участия Зака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Стоимость комплекса услуг по каждой конкретной Заявке Заказчика, составляет сумму указанных в настоящем Техническом задании стоимости включенных в такую Заявку услуг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09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Гознак-лизинг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spacing w:lineRule="exact" w:line="190" w:before="0" w:after="434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exact" w:line="190" w:before="0" w:after="434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exact" w:line="190" w:before="0" w:after="434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Договору № ____ от «___»______ 2012 г.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казание услуг по </w:t>
            </w:r>
            <w:r>
              <w:rPr>
                <w:bCs/>
                <w:color w:val="000000"/>
                <w:sz w:val="22"/>
                <w:szCs w:val="22"/>
              </w:rPr>
              <w:t>организации и участию Заказчика в информационных акциях, выставках с целью распространения информации о нем, проводимых на территории города Москвы и Московской области в 2012 году</w:t>
            </w:r>
          </w:p>
        </w:tc>
      </w:tr>
    </w:tbl>
    <w:p>
      <w:pPr>
        <w:pStyle w:val="26"/>
        <w:shd w:fill="auto" w:val="clear"/>
        <w:spacing w:lineRule="exact" w:line="190" w:before="0" w:after="434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ЯВКА №__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на оказание услуг по организации и участию Заказчика в информационных акциях, выставках и иных мероприятиях с целью распространения информации о нем 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tabs>
          <w:tab w:val="clear" w:pos="708"/>
          <w:tab w:val="left" w:pos="7302" w:leader="none"/>
        </w:tabs>
        <w:spacing w:lineRule="exact" w:line="190" w:before="0" w:after="169"/>
        <w:ind w:right="59" w:hanging="0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«___» __________ 2012г.</w:t>
      </w:r>
    </w:p>
    <w:p>
      <w:pPr>
        <w:pStyle w:val="Normal"/>
        <w:ind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exact" w:line="227" w:before="0" w:after="195"/>
        <w:ind w:right="59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 «Гознак-лизинг», именуемый в дальнейшем «Заказчик», в лице  _____________________действующего на основании __________, просит Вас оказать услуги по организации участия Заказчика в следующем мероприятии: </w:t>
      </w:r>
    </w:p>
    <w:p>
      <w:pPr>
        <w:pStyle w:val="27"/>
        <w:numPr>
          <w:ilvl w:val="0"/>
          <w:numId w:val="9"/>
        </w:numPr>
        <w:shd w:fill="auto" w:val="clear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Вид мероприятия (информационная акция, выставка и т.д.):_______________________________;</w:t>
      </w:r>
    </w:p>
    <w:p>
      <w:pPr>
        <w:pStyle w:val="27"/>
        <w:numPr>
          <w:ilvl w:val="0"/>
          <w:numId w:val="9"/>
        </w:numPr>
        <w:shd w:fill="auto" w:val="clear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Название (тематика) мероприятия:_____________________________________________________;</w:t>
      </w:r>
    </w:p>
    <w:p>
      <w:pPr>
        <w:pStyle w:val="27"/>
        <w:numPr>
          <w:ilvl w:val="0"/>
          <w:numId w:val="9"/>
        </w:numPr>
        <w:shd w:fill="auto" w:val="clear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мероприятия:_______________________________________________________;</w:t>
      </w:r>
    </w:p>
    <w:p>
      <w:pPr>
        <w:pStyle w:val="27"/>
        <w:numPr>
          <w:ilvl w:val="0"/>
          <w:numId w:val="9"/>
        </w:numPr>
        <w:shd w:fill="auto" w:val="clear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мероприятия:________________________________________________________;</w:t>
      </w:r>
    </w:p>
    <w:p>
      <w:pPr>
        <w:pStyle w:val="27"/>
        <w:numPr>
          <w:ilvl w:val="0"/>
          <w:numId w:val="9"/>
        </w:numPr>
        <w:shd w:fill="auto" w:val="clear"/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Услуги Исполнител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60"/>
              <w:ind w:right="-1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02" w:right="-119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40" w:right="-119" w:hanging="39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7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у передал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казчика 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у принял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Исполнителя___________________</w:t>
            </w:r>
          </w:p>
        </w:tc>
      </w:tr>
    </w:tbl>
    <w:p>
      <w:pPr>
        <w:pStyle w:val="26"/>
        <w:shd w:fill="auto" w:val="clear"/>
        <w:spacing w:lineRule="exact" w:line="227" w:before="0" w:after="0"/>
        <w:ind w:right="5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утвержде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09"/>
      </w:tblGrid>
      <w:tr>
        <w:trPr/>
        <w:tc>
          <w:tcPr>
            <w:tcW w:w="50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Гознак-лизинг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spacing w:lineRule="exact" w:line="227" w:before="0" w:after="0"/>
        <w:ind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852" w:gutter="0" w:header="0" w:top="709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27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27"/>
              <w:shd w:fill="auto" w:val="clear"/>
              <w:spacing w:lineRule="auto" w:line="240" w:before="0" w:after="0"/>
              <w:ind w:right="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Договору № ____ от «___»______ 2012 г.</w:t>
            </w:r>
          </w:p>
          <w:p>
            <w:pPr>
              <w:pStyle w:val="27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казание услуг по </w:t>
            </w:r>
            <w:r>
              <w:rPr>
                <w:bCs/>
                <w:color w:val="000000"/>
                <w:sz w:val="22"/>
                <w:szCs w:val="22"/>
              </w:rPr>
              <w:t>организации и участию Заказчика в информационных акциях, выставках с целью распространения информации о нем, проводимых на территории города Москвы и Московской области в 2012 году</w:t>
            </w:r>
          </w:p>
        </w:tc>
      </w:tr>
    </w:tbl>
    <w:p>
      <w:pPr>
        <w:pStyle w:val="27"/>
        <w:shd w:fill="auto" w:val="clear"/>
        <w:spacing w:lineRule="auto" w:line="240" w:before="0" w:after="0"/>
        <w:ind w:left="5245" w:right="5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ФОР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ДАЧИ-ПРИЕМКИ ОКАЗАН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у № ________  от «____»_________2012 г.</w:t>
      </w:r>
    </w:p>
    <w:p>
      <w:pPr>
        <w:pStyle w:val="Normal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мездного оказания услуг по </w:t>
      </w:r>
      <w:r>
        <w:rPr>
          <w:bCs/>
          <w:color w:val="000000"/>
          <w:sz w:val="22"/>
          <w:szCs w:val="22"/>
        </w:rPr>
        <w:t>организации участия Заказчика в информационных акциях, выставках и иных мероприятиях с целью распространения информации о нем, проводимых на территории города Москвы и Московской области на 2012 год</w:t>
      </w:r>
    </w:p>
    <w:p>
      <w:pPr>
        <w:pStyle w:val="Normal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«_____»_____________2012 г.</w:t>
      </w:r>
    </w:p>
    <w:p>
      <w:pPr>
        <w:pStyle w:val="Normal"/>
        <w:rPr/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настоящему Акту передает Заказчику, а </w:t>
      </w:r>
    </w:p>
    <w:p>
      <w:pPr>
        <w:pStyle w:val="Normal"/>
        <w:rPr/>
      </w:pPr>
      <w:r>
        <w:rPr>
          <w:b/>
          <w:sz w:val="22"/>
          <w:szCs w:val="22"/>
        </w:rPr>
        <w:t>ЗАКАЗЧИК: Закрытое акционерное общество «Гознак-лизинг»</w:t>
      </w:r>
      <w:r>
        <w:rPr>
          <w:sz w:val="22"/>
          <w:szCs w:val="22"/>
        </w:rPr>
        <w:t xml:space="preserve"> в лице ______________________, действующего на основании ___________________________________________, по настоящему Акту принимает:</w:t>
      </w:r>
    </w:p>
    <w:p>
      <w:pPr>
        <w:pStyle w:val="Normal"/>
        <w:numPr>
          <w:ilvl w:val="0"/>
          <w:numId w:val="4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Услуги, оказанные Исполнителем по Соглашению № ___________ от «____»____________2012 г., в том чис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402"/>
      </w:tblGrid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в руб., в т.ч. НДС 18%)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того стоимость оказанных </w:t>
            </w:r>
          </w:p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Исполнителем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Услуги оказаны Исполнителем_____________________________________________________ 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в полном объеме или нет оказаны услуги)</w:t>
      </w:r>
    </w:p>
    <w:p>
      <w:pPr>
        <w:pStyle w:val="Normal"/>
        <w:numPr>
          <w:ilvl w:val="0"/>
          <w:numId w:val="4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Услуги, на общую сумму _________________ рублей, включая НДС 18%, приняты Заказчиком и подлежат оплате в порядке, предусмотренном Договором. </w:t>
      </w:r>
    </w:p>
    <w:p>
      <w:pPr>
        <w:pStyle w:val="Normal"/>
        <w:numPr>
          <w:ilvl w:val="0"/>
          <w:numId w:val="4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Настоящий Акт составлен в 2 (двух) экземплярах, по одному для каждой из Сторон и после его подписания становится неотъемлемой частью Договора № _____ от «___»_____ 2012 г.</w:t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38"/>
      </w:tblGrid>
      <w:tr>
        <w:trPr/>
        <w:tc>
          <w:tcPr>
            <w:tcW w:w="501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Гознак-лизинг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итель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/ _________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ОРМА АКТА УТВЕРЖДЕН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174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Гознак-лизинг»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/А.А. Бабич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/________________</w:t>
            </w:r>
          </w:p>
        </w:tc>
      </w:tr>
    </w:tbl>
    <w:p>
      <w:pPr>
        <w:pStyle w:val="27"/>
        <w:shd w:fill="auto" w:val="clear"/>
        <w:spacing w:lineRule="auto" w:line="240" w:before="0" w:after="0"/>
        <w:ind w:right="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8" w:right="852" w:gutter="0" w:header="0" w:top="709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20" w:hanging="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36"/>
      <w:szCs w:val="36"/>
      <w:lang w:val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lang w:val="ru-RU" w:eastAsia="en-US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cs="Times New Roman"/>
      <w:sz w:val="2"/>
      <w:szCs w:val="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11pt">
    <w:name w:val="Основной текст (5) + 11 pt"/>
    <w:qFormat/>
    <w:rPr>
      <w:spacing w:val="1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680" w:leader="none"/>
        <w:tab w:val="right" w:pos="10148" w:leader="dot"/>
      </w:tabs>
      <w:spacing w:before="0" w:after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3" w:leader="none"/>
      </w:tabs>
      <w:suppressAutoHyphens w:val="true"/>
      <w:ind w:left="643" w:hanging="360"/>
      <w:jc w:val="left"/>
    </w:pPr>
    <w:rPr>
      <w:b/>
      <w:bCs/>
      <w:sz w:val="28"/>
      <w:szCs w:val="28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65" w:leader="none"/>
        <w:tab w:val="left" w:pos="643" w:leader="none"/>
      </w:tabs>
      <w:ind w:left="465" w:hanging="465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900" w:hanging="720"/>
    </w:pPr>
    <w:rPr>
      <w:b/>
      <w:bCs/>
    </w:rPr>
  </w:style>
  <w:style w:type="paragraph" w:styleId="32">
    <w:name w:val="Стиль3"/>
    <w:basedOn w:val="22"/>
    <w:qFormat/>
    <w:pPr>
      <w:widowControl w:val="false"/>
      <w:tabs>
        <w:tab w:val="clear" w:pos="708"/>
        <w:tab w:val="left" w:pos="643" w:leader="none"/>
      </w:tabs>
      <w:spacing w:lineRule="auto" w:line="240" w:before="0" w:after="0"/>
      <w:ind w:left="643" w:hanging="36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Дата1"/>
    <w:basedOn w:val="Normal"/>
    <w:next w:val="Normal"/>
    <w:qFormat/>
    <w:pPr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firstLine="698"/>
    </w:pPr>
    <w:rPr/>
  </w:style>
  <w:style w:type="paragraph" w:styleId="111">
    <w:name w:val="заголовок 11"/>
    <w:basedOn w:val="Normal"/>
    <w:next w:val="Normal"/>
    <w:qFormat/>
    <w:pPr>
      <w:keepNext w:val="true"/>
      <w:spacing w:before="0" w:after="0"/>
      <w:jc w:val="center"/>
    </w:pPr>
    <w:rPr>
      <w:szCs w:val="20"/>
    </w:rPr>
  </w:style>
  <w:style w:type="paragraph" w:styleId="25">
    <w:name w:val="Обычный2"/>
    <w:qFormat/>
    <w:pPr>
      <w:widowControl w:val="false"/>
      <w:tabs>
        <w:tab w:val="clear" w:pos="708"/>
        <w:tab w:val="left" w:pos="1069" w:leader="none"/>
      </w:tabs>
      <w:bidi w:val="0"/>
      <w:spacing w:lineRule="auto" w:line="300"/>
      <w:ind w:left="1069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tLeast" w:line="360" w:before="0" w:after="0"/>
      <w:ind w:left="567" w:hanging="567"/>
    </w:pPr>
    <w:rPr/>
  </w:style>
  <w:style w:type="paragraph" w:styleId="Style29">
    <w:name w:val="текст сноски"/>
    <w:basedOn w:val="Normal"/>
    <w:qFormat/>
    <w:pPr>
      <w:widowControl w:val="false"/>
      <w:suppressAutoHyphens w:val="tru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9"/>
      <w:szCs w:val="19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left"/>
    </w:pPr>
    <w:rPr>
      <w:sz w:val="19"/>
      <w:szCs w:val="19"/>
    </w:rPr>
  </w:style>
  <w:style w:type="paragraph" w:styleId="Style30">
    <w:name w:val="Цитата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spacing w:before="0" w:after="0"/>
      <w:ind w:left="6" w:right="6" w:hanging="0"/>
    </w:pPr>
    <w:rPr>
      <w:sz w:val="28"/>
      <w:szCs w:val="28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Пункт"/>
    <w:basedOn w:val="23"/>
    <w:qFormat/>
    <w:pPr>
      <w:suppressLineNumbers/>
      <w:tabs>
        <w:tab w:val="clear" w:pos="465"/>
        <w:tab w:val="clear" w:pos="643"/>
        <w:tab w:val="left" w:pos="1492" w:leader="none"/>
      </w:tabs>
      <w:ind w:left="0" w:hanging="0"/>
    </w:pPr>
    <w:rPr/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ova@gznleasing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znleasing.ru/" TargetMode="External"/><Relationship Id="rId5" Type="http://schemas.openxmlformats.org/officeDocument/2006/relationships/hyperlink" Target="mailto:info@gznleasing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znleasing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gznleasing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Михалева</dc:creator>
  <dc:description/>
  <cp:keywords/>
  <dc:language>en-US</dc:language>
  <cp:lastModifiedBy>Никонорова</cp:lastModifiedBy>
  <cp:lastPrinted>2012-07-27T10:10:00Z</cp:lastPrinted>
  <dcterms:modified xsi:type="dcterms:W3CDTF">2012-07-27T06:20:00Z</dcterms:modified>
  <cp:revision>7</cp:revision>
  <dc:subject/>
  <dc:title>Проект гражданско-правового договора № ___</dc:title>
</cp:coreProperties>
</file>