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623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3.12.2015 ) 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3139005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ткрытый конкурс на право заключения договора добровольного медицинского страхования работников ЗАО «Гознак-лизинг» на условиях полной страховой ответственности на 2016 год 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аслова Кристина Николаевна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обровольное медицинское страхование работников ЗАО «Гознак-лизинг» на условиях полной страховой ответственности на 2016 год 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199"/>
              <w:gridCol w:w="2403"/>
              <w:gridCol w:w="1142"/>
              <w:gridCol w:w="1386"/>
              <w:gridCol w:w="1948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611020 Услуги по страхованию здоровья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6.03.1 Добровольное медицинское страхование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4.12.2015 по 25.01.2016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kulkova@gznleasing.ru Разъяснения предоставляются Заказчиком в день, следующий за днем получения запроса от Участника. 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1.2016 09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1.2016 11:00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5.01.2016 14:00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1.2016 10:00</w:t>
            </w:r>
          </w:p>
        </w:tc>
      </w:tr>
      <w:tr>
        <w:trPr/>
        <w:tc>
          <w:tcPr>
            <w:tcW w:w="3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2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5:00Z</dcterms:created>
  <dc:creator>Буланова</dc:creator>
  <dc:description/>
  <dc:language>en-US</dc:language>
  <cp:lastModifiedBy>Буланова</cp:lastModifiedBy>
  <dcterms:modified xsi:type="dcterms:W3CDTF">2015-12-24T06:25:00Z</dcterms:modified>
  <cp:revision>1</cp:revision>
  <dc:subject/>
  <dc:title/>
</cp:coreProperties>
</file>