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518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31.08.2016 ) 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604053631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услуг по присвоению и поддержанию рейтинга ЗАО "Гознак-лизинг"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аслова Кристина 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60163588, позиция плана 35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своение и поддержание рейтинга</w:t>
            </w:r>
          </w:p>
        </w:tc>
      </w:tr>
      <w:tr>
        <w:trPr/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210"/>
              <w:gridCol w:w="2770"/>
              <w:gridCol w:w="1079"/>
              <w:gridCol w:w="1239"/>
              <w:gridCol w:w="1780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2.91.11 Услуги по определению кредитоспособности</w:t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2.9 Деятельность по предоставлению вспомогательных услуг для бизнеса, не включенная в другие группировки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иница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2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 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2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Буланова</dc:creator>
  <dc:description/>
  <dc:language>en-US</dc:language>
  <cp:lastModifiedBy>Буланова</cp:lastModifiedBy>
  <dcterms:modified xsi:type="dcterms:W3CDTF">2016-09-14T07:57:00Z</dcterms:modified>
  <cp:revision>1</cp:revision>
  <dc:subject/>
  <dc:title/>
</cp:coreProperties>
</file>