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568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редакции № 1 от 31.08.2018 )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06880189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упки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у единственного поставщика услуг по проведению аудиторской проверки бухгалтерской (финансовой) отчетности ЗАО «Гознак-лизинг» за 2018 год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оведения закупки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у единственного поставщика (подрядчика, исполнителя) (до 01.07.18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 Москва, ул Щипок, дом 11, корпус 1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lkova@gznleasing.ru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зиции плана закупки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закупки № 2180290422, позиция плана 29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аудиту бухгалтерской (финансовой) отчетности за 2018 год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едмета закупки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 908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1928"/>
              <w:gridCol w:w="2774"/>
              <w:gridCol w:w="1190"/>
              <w:gridCol w:w="1299"/>
              <w:gridCol w:w="1867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№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7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9.20.10 Услуги по проведению финансового аудита</w:t>
                  </w:r>
                </w:p>
              </w:tc>
              <w:tc>
                <w:tcPr>
                  <w:tcW w:w="27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9.20 Деятельность по оказанию услуг в области бухгалтерского учета, по проведению финансового аудита, по налоговому консультированию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субъект РФ):</w:t>
            </w:r>
          </w:p>
        </w:tc>
        <w:tc>
          <w:tcPr>
            <w:tcW w:w="5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адрес):</w:t>
            </w:r>
          </w:p>
        </w:tc>
        <w:tc>
          <w:tcPr>
            <w:tcW w:w="5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орядке проведения закуп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9:00Z</dcterms:created>
  <dc:creator>Буланова</dc:creator>
  <dc:description/>
  <dc:language>en-US</dc:language>
  <cp:lastModifiedBy>Sergey</cp:lastModifiedBy>
  <dcterms:modified xsi:type="dcterms:W3CDTF">2018-09-11T09:09:00Z</dcterms:modified>
  <cp:revision>2</cp:revision>
  <dc:subject/>
  <dc:title/>
</cp:coreProperties>
</file>