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9"/>
        <w:gridCol w:w="607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09.09.2016 ) 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604084554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курентные переговоры по отбору Исполнителя на право заключения договора на изготовление и поставку полиграфической рекламной продукции для нужд ЗАО "Гознак-лизинг"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курентные переговоры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Маслова Кристина 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ulkova@gznleasing.ru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2587673, доб.: 127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н закупки № 2160163588, позиция плана 5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упка полиграфической и печатной продукции для нужд ЗАО "Гознак-лизинг"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15 125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317"/>
              <w:gridCol w:w="2575"/>
              <w:gridCol w:w="1094"/>
              <w:gridCol w:w="1274"/>
              <w:gridCol w:w="1819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8.1 Услуги полиграфические и услуги, связанные с печатанием</w:t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2.99 Производство прочих готовых изделий, не включенных в другие группировки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3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60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33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0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Москва, ул. Щипок, 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3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60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3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0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12.09.2016 по 21.09.2016</w:t>
            </w:r>
          </w:p>
        </w:tc>
      </w:tr>
      <w:tr>
        <w:trPr/>
        <w:tc>
          <w:tcPr>
            <w:tcW w:w="33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0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33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0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казан в Разделе II Документации по проведению Конкурентных переговоров</w:t>
            </w:r>
          </w:p>
        </w:tc>
      </w:tr>
      <w:tr>
        <w:trPr/>
        <w:tc>
          <w:tcPr>
            <w:tcW w:w="33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0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3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0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3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0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1.09.2016 10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3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0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1.09.2016 15:00</w:t>
            </w:r>
          </w:p>
        </w:tc>
      </w:tr>
      <w:tr>
        <w:trPr/>
        <w:tc>
          <w:tcPr>
            <w:tcW w:w="33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0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3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0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.09.2016 16:00</w:t>
            </w:r>
          </w:p>
        </w:tc>
      </w:tr>
      <w:tr>
        <w:trPr/>
        <w:tc>
          <w:tcPr>
            <w:tcW w:w="33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0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Москва, ул.Щипок, д.11, стр.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6:00Z</dcterms:created>
  <dc:creator>Буланова</dc:creator>
  <dc:description/>
  <dc:language>en-US</dc:language>
  <cp:lastModifiedBy>Буланова</cp:lastModifiedBy>
  <dcterms:modified xsi:type="dcterms:W3CDTF">2016-09-14T11:37:00Z</dcterms:modified>
  <cp:revision>1</cp:revision>
  <dc:subject/>
  <dc:title/>
</cp:coreProperties>
</file>