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676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4.10.2014 ) 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634534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курентные переговоры по отбору Исполнителя на право заключения Договора на изготовление и поставку полиграфической рекламной продукции для нужд ЗАО "Гознак-лизинг"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курентные переговоры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лькова Кристина Николаевна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полиграфической рекламной продукции для нужд ЗАО "Гознак-лизинг"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начальной (максимальной) цене договора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разделе II Документации по проведению конкурентных переговоров (Техническое задание) приведена стоимость за изготовление и поставку каждой единицы полиграфической рекламной продукци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467"/>
              <w:gridCol w:w="2461"/>
              <w:gridCol w:w="1088"/>
              <w:gridCol w:w="1260"/>
              <w:gridCol w:w="180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4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00000 ПОЛИГРАФИЧЕСКАЯ И ПЕЧАТНАЯ ПРОДУКЦИЯ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.2 Полиграфическая деятельность и предоставление услуг в этой области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 (либо иное место пставки, указанное Заказчиком в заявке по договору)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7.10.2014 по 05.11.2014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ы направляются в электронной форме по адресу электронной почты:info@gznleasing.ru Разъяснения предсиавляются Заказчиком в день, следующий за днем получения запроса от Участника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11.2014 12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.11.2014 14:00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Москва, ул.Щипок,д.11,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11.2014 12:00</w:t>
            </w:r>
          </w:p>
        </w:tc>
      </w:tr>
      <w:tr>
        <w:trPr/>
        <w:tc>
          <w:tcPr>
            <w:tcW w:w="2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7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Москва, ул.Щипок,д.11,ст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6:00Z</dcterms:created>
  <dc:creator>Буланова</dc:creator>
  <dc:description/>
  <dc:language>en-US</dc:language>
  <cp:lastModifiedBy>Буланова</cp:lastModifiedBy>
  <dcterms:modified xsi:type="dcterms:W3CDTF">2014-10-24T11:46:00Z</dcterms:modified>
  <cp:revision>1</cp:revision>
  <dc:subject/>
  <dc:title/>
</cp:coreProperties>
</file>