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0"/>
        <w:gridCol w:w="673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(в редакции № 1 от 26.12.2014 )</w:t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879368</w:t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ткрытый конкурс на право заключения договора добровольного медицинского страхования работников ЗАО «Гознак-лизинг» на условиях полной страховой ответственности на 2015 год </w:t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улькова Кристина Николаевна</w:t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2587673, доб.: 127</w:t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2587673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обровольное медицинское страхование работников ЗАО «Гознак-лизинг» на условиях полной страховой ответственности на 2015 год </w:t>
            </w:r>
          </w:p>
        </w:tc>
      </w:tr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8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2199"/>
              <w:gridCol w:w="2403"/>
              <w:gridCol w:w="1142"/>
              <w:gridCol w:w="1386"/>
              <w:gridCol w:w="1948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611020 Услуги по страхованию здоровья</w:t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6.03.1 Добровольное медицинское страхование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7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7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7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Москв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27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7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26.12.2014 по 26.01.2015</w:t>
            </w:r>
          </w:p>
        </w:tc>
      </w:tr>
      <w:tr>
        <w:trPr/>
        <w:tc>
          <w:tcPr>
            <w:tcW w:w="27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7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 г. Москва, ул. Щипок, д. 11, стр. 1</w:t>
            </w:r>
          </w:p>
        </w:tc>
      </w:tr>
      <w:tr>
        <w:trPr/>
        <w:tc>
          <w:tcPr>
            <w:tcW w:w="27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7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просы направляются в электронной форме по адресу электронной почты: info@gznleasing.ru 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27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7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7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7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7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7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01.2015 10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скрытие конвертов с заявками на участие в конкурсе</w:t>
            </w:r>
          </w:p>
        </w:tc>
      </w:tr>
      <w:tr>
        <w:trPr/>
        <w:tc>
          <w:tcPr>
            <w:tcW w:w="27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7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01.2015 12:00</w:t>
            </w:r>
          </w:p>
        </w:tc>
      </w:tr>
      <w:tr>
        <w:trPr/>
        <w:tc>
          <w:tcPr>
            <w:tcW w:w="27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7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Щипок,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7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7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01.2015 14:00</w:t>
            </w:r>
          </w:p>
        </w:tc>
      </w:tr>
      <w:tr>
        <w:trPr/>
        <w:tc>
          <w:tcPr>
            <w:tcW w:w="27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7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Щипок,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7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7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01.2015 18:00</w:t>
            </w:r>
          </w:p>
        </w:tc>
      </w:tr>
      <w:tr>
        <w:trPr/>
        <w:tc>
          <w:tcPr>
            <w:tcW w:w="27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7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Щипок,д.11, стр.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00:00Z</dcterms:created>
  <dc:creator>Буланова</dc:creator>
  <dc:description/>
  <cp:keywords/>
  <dc:language>en-US</dc:language>
  <cp:lastModifiedBy>Кулькова</cp:lastModifiedBy>
  <dcterms:modified xsi:type="dcterms:W3CDTF">2014-12-26T12:01:00Z</dcterms:modified>
  <cp:revision>2</cp:revision>
  <dc:subject/>
  <dc:title/>
</cp:coreProperties>
</file>