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696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1.09.2014 ) 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507546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по отбору Исполнителя на право заключения договора возмездного оказания услуг по курьерской доставке и перевозке корреспонденции ЗАО «Гознак-лизинг» на территории города Москвы и Московской области.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улькова Кристина Николаевна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2587673, доб.: 127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слуги по курьерской доставке и перевозке корреспонденции ЗАО «Гознак-лизинг» на территории города Москвы и Московской области.</w:t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начальной (максимальной) цене договор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услуг указана в Техническом задании (раздел III Котировочной документации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999"/>
              <w:gridCol w:w="2052"/>
              <w:gridCol w:w="1068"/>
              <w:gridCol w:w="1212"/>
              <w:gridCol w:w="1748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99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412000 Услуги курьерские, кроме услуг национальной почты (услуги, оказываемые негосударственными предприятиями почтовой связи)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4.12 Курьерская деятельность, кроме деятельности национальной почты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9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2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9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г.Москва, ул.Щипок,д.11,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2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9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2.09.2014 по 19.09.2014</w:t>
            </w:r>
          </w:p>
        </w:tc>
      </w:tr>
      <w:tr>
        <w:trPr/>
        <w:tc>
          <w:tcPr>
            <w:tcW w:w="2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9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ул.Щипок,д.11,стр.1</w:t>
            </w:r>
          </w:p>
        </w:tc>
      </w:tr>
      <w:tr>
        <w:trPr/>
        <w:tc>
          <w:tcPr>
            <w:tcW w:w="2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9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ы направляются в электронной форме по адресу электронной почты:info@gznleasing.ru Разъяснения предсиавляются Заказчиком в день, следующий за днем получения запроса от Участника</w:t>
            </w:r>
          </w:p>
        </w:tc>
      </w:tr>
      <w:tr>
        <w:trPr/>
        <w:tc>
          <w:tcPr>
            <w:tcW w:w="2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9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9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9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09.2014 12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2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9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.09.2014 11:00</w:t>
            </w:r>
          </w:p>
        </w:tc>
      </w:tr>
      <w:tr>
        <w:trPr/>
        <w:tc>
          <w:tcPr>
            <w:tcW w:w="24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96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 г.Москва, ул.Щипок,д.11,стр.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8:00Z</dcterms:created>
  <dc:creator>Буланова</dc:creator>
  <dc:description/>
  <dc:language>en-US</dc:language>
  <cp:lastModifiedBy>Буланова</cp:lastModifiedBy>
  <dcterms:modified xsi:type="dcterms:W3CDTF">2014-09-23T08:49:00Z</dcterms:modified>
  <cp:revision>1</cp:revision>
  <dc:subject/>
  <dc:title/>
</cp:coreProperties>
</file>