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693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4.02.2015 ) 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2061928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онкурентные переговоры по отбору Исполнителя на право заключения в 2015 году договора на выполнение работ по наполнению текстовой и графической информацией и техническому сопровождению web-сайта ЗАО «Гознак-лизинг» 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улькова Кристина 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Выполнение работ по наполнению текстовой и графической информацией и техническому сопровождению web-сайта ЗАО «Гознак-лизинг» 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1 000.00 Российский рубль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формирования цены договора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разделе III Документации по проведению Конкурентных переговоров (Техническое задание) указана начальная (максимальная) цена за выполнение каждого вида работ по наполнению текстовой и графической информацие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925"/>
              <w:gridCol w:w="2973"/>
              <w:gridCol w:w="1093"/>
              <w:gridCol w:w="1271"/>
              <w:gridCol w:w="181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60010 Системные программные средства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 Деятельность, связанная с использованием вычислительной техники и информационных технологий</w:t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ул.Щипок,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5.02.2015 по 06.03.2015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ул.Щипок, д.11, стр.1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info@gznleasing.ru.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3.2015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3.2015 14:00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ул.Щипок,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03.2015 18:00</w:t>
            </w:r>
          </w:p>
        </w:tc>
      </w:tr>
      <w:tr>
        <w:trPr/>
        <w:tc>
          <w:tcPr>
            <w:tcW w:w="25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9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ул.Щипок, д.11, 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3:00Z</dcterms:created>
  <dc:creator>Буланова</dc:creator>
  <dc:description/>
  <dc:language>en-US</dc:language>
  <cp:lastModifiedBy>Буланова</cp:lastModifiedBy>
  <dcterms:modified xsi:type="dcterms:W3CDTF">2015-02-24T13:24:00Z</dcterms:modified>
  <cp:revision>1</cp:revision>
  <dc:subject/>
  <dc:title/>
</cp:coreProperties>
</file>