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7"/>
        <w:gridCol w:w="674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2.12.2015 ) 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503131873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по отбору Исполнителя на право заключения Договора возмездного оказания услуг для нужд ЗАО "Гознак-лизинг"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аслова Кристина Николаевн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9814903, доб.: 127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, связанных с демонтажем, такелажными работами и транспортировкой Электроустановок дизельных марки FG WILSON P700 635 кВА/508 кВТ в контейнерном исполнении.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5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010"/>
              <w:gridCol w:w="2623"/>
              <w:gridCol w:w="1137"/>
              <w:gridCol w:w="1374"/>
              <w:gridCol w:w="1934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62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023010 Услуги по перевозке грузов</w:t>
                  </w:r>
                </w:p>
              </w:tc>
              <w:tc>
                <w:tcPr>
                  <w:tcW w:w="262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0.24 Деятельность автомобильного грузового транспорта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иница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6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7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26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7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Москва, Хорошевское шоссе, д.25, стр.10 - г.Москва, Сельскохозяйственная ул., д.12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26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67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26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7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3.12.2015 по 30.12.2015</w:t>
            </w:r>
          </w:p>
        </w:tc>
      </w:tr>
      <w:tr>
        <w:trPr/>
        <w:tc>
          <w:tcPr>
            <w:tcW w:w="26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7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26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7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просы направляются в электронной форме по адресу электронной почты: kulkova@gznleasing.ru. 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26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7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6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7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6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7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.12.2015 09:00</w:t>
            </w:r>
          </w:p>
        </w:tc>
      </w:tr>
      <w:tr>
        <w:trPr/>
        <w:tc>
          <w:tcPr>
            <w:tcW w:w="26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7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.12.2015 17:00</w:t>
            </w:r>
          </w:p>
        </w:tc>
      </w:tr>
      <w:tr>
        <w:trPr/>
        <w:tc>
          <w:tcPr>
            <w:tcW w:w="26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7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26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орма котировочной заявки:</w:t>
            </w:r>
          </w:p>
        </w:tc>
        <w:tc>
          <w:tcPr>
            <w:tcW w:w="67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оформлению Котировочной заявки и прилагаемых к ней документов указаны в разделе V Котировочной документации. Участник подает Котировочную заявку по форме, являющейся Приложением № 2 к Котировочной документации, с приложением документов, указанных в пункте 15 Информационной кар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40:00Z</dcterms:created>
  <dc:creator>Буланова</dc:creator>
  <dc:description/>
  <dc:language>en-US</dc:language>
  <cp:lastModifiedBy>Буланова</cp:lastModifiedBy>
  <dcterms:modified xsi:type="dcterms:W3CDTF">2015-12-23T14:41:00Z</dcterms:modified>
  <cp:revision>1</cp:revision>
  <dc:subject/>
  <dc:title/>
</cp:coreProperties>
</file>