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5"/>
        <w:gridCol w:w="6360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в редакции № 1 от 06.07.2017 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05301391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урентные переговоры по отбору Исполнителя на право заключения Договора оказания услуг по сопровождению программных продуктов системы«1С:Предприятие» для нужд ЗАО «Гознак-лизинг»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урентные переговоры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54, г Москва, ул Щипок, дом 11, строение 1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54, г Москва, ул Щипок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лькова Кристина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kulkova@gznleasing.ru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 (495) 2587673, доб.: 127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закупки № 2170229473, позиция плана 8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по автоматизации бухгалтерского и управленческого учета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"/>
              <w:gridCol w:w="2391"/>
              <w:gridCol w:w="2927"/>
              <w:gridCol w:w="985"/>
              <w:gridCol w:w="1156"/>
              <w:gridCol w:w="1639"/>
            </w:tblGrid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39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ла</w:t>
                  </w:r>
                </w:p>
              </w:tc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ификация по ОКПД2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9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2.03.12.110 Услуги по управлению компьютерными системами непосредственно</w:t>
                  </w:r>
                </w:p>
              </w:tc>
              <w:tc>
                <w:tcPr>
                  <w:tcW w:w="292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2.03.19 Деятельность по управлению компьютерным оборудованием прочая, не включенная в другие группировки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0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63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30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3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0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63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0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3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07.07.2017 по 17.07.2017</w:t>
            </w:r>
          </w:p>
        </w:tc>
      </w:tr>
      <w:tr>
        <w:trPr/>
        <w:tc>
          <w:tcPr>
            <w:tcW w:w="30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3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30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3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росы направляются в электронной форме по адресу электронной почты: kulkova@gznleasing.ru</w:t>
            </w:r>
          </w:p>
        </w:tc>
      </w:tr>
      <w:tr>
        <w:trPr/>
        <w:tc>
          <w:tcPr>
            <w:tcW w:w="30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3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0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3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0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3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7.2017 10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0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3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7.2017 14:00</w:t>
            </w:r>
          </w:p>
        </w:tc>
      </w:tr>
      <w:tr>
        <w:trPr/>
        <w:tc>
          <w:tcPr>
            <w:tcW w:w="30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3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0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3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7.2017 16:00</w:t>
            </w:r>
          </w:p>
        </w:tc>
      </w:tr>
      <w:tr>
        <w:trPr/>
        <w:tc>
          <w:tcPr>
            <w:tcW w:w="30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3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54, г.Москва, ул.Щипок, д.11, стр.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8:00Z</dcterms:created>
  <dc:creator>Буланова</dc:creator>
  <dc:description/>
  <cp:keywords/>
  <dc:language>en-US</dc:language>
  <cp:lastModifiedBy>Кулькова</cp:lastModifiedBy>
  <cp:lastPrinted>2017-07-10T14:43:00Z</cp:lastPrinted>
  <dcterms:modified xsi:type="dcterms:W3CDTF">2017-07-10T10:43:00Z</dcterms:modified>
  <cp:revision>2</cp:revision>
  <dc:subject/>
  <dc:title/>
</cp:coreProperties>
</file>