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6"/>
        <w:gridCol w:w="6249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(в редакции № 1 от 15.01.2015 )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501919313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по определению лизингодателя для заключения договора финансовой аренды (лизинга) автомобиля для нужд ЗАО "гознак-лизинг"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улькова Кристина Николаевна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Volkswagen Passat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 6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109"/>
              <w:gridCol w:w="1705"/>
              <w:gridCol w:w="1107"/>
              <w:gridCol w:w="1304"/>
              <w:gridCol w:w="185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10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410121 Автомобили легковые среднего класса для служебного и индивидуального пользования</w:t>
                  </w:r>
                </w:p>
              </w:tc>
              <w:tc>
                <w:tcPr>
                  <w:tcW w:w="170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21 Финансовый лизинг</w:t>
                  </w:r>
                </w:p>
              </w:tc>
              <w:tc>
                <w:tcPr>
                  <w:tcW w:w="1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30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5.01.2015 по 21.01.2015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ы направляются в электронной форме по адресу электронной почты: kulkova@gznleasing.ru. Разьяснения предоставляются Заказчиком в день, следующим за днем получения запроса от Участника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1.2015 09: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1.2015 13:00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. стр. 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дведение итогов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.01.2015 13:00</w:t>
            </w:r>
          </w:p>
        </w:tc>
      </w:tr>
      <w:tr>
        <w:trPr/>
        <w:tc>
          <w:tcPr>
            <w:tcW w:w="319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24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 Москва, ул. Щипок, д. 11, стр.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1:00Z</dcterms:created>
  <dc:creator>Буланова</dc:creator>
  <dc:description/>
  <dc:language>en-US</dc:language>
  <cp:lastModifiedBy>Буланова</cp:lastModifiedBy>
  <dcterms:modified xsi:type="dcterms:W3CDTF">2015-01-16T08:42:00Z</dcterms:modified>
  <cp:revision>1</cp:revision>
  <dc:subject/>
  <dc:title/>
</cp:coreProperties>
</file>