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6"/>
        <w:gridCol w:w="541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редакции № 1 от 15.06.2018 )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06609406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предложений по отбору Исполнителя на право заключения договора на проведениеоценки акций ЗАО «Гознак-лизинг»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г Москва, ул Щипок, дом 11, корпус 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г Москва, ул Щипок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кова Кристина 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kova@gznleasing.ru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8 10:00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ссмотрения и оценки котировочных заявок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8 12:00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смотрения и оценки котировочных заявок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г. Москва, ул. Щипок, д.1, стр.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котировочной заявк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а в Разделе V Документации по проведению запроса предложени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80290422, позиция плана 3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ценке акций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191"/>
              <w:gridCol w:w="2255"/>
              <w:gridCol w:w="1227"/>
              <w:gridCol w:w="1377"/>
              <w:gridCol w:w="1988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90.12.121 Услуги по установлению рыночной или иной стоимости отдельных материальных объектов (вещей)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.90.21 Деятельность, направленная на установление рыночной или иной стоимости отдельных материальных объектов (вещей)</w:t>
                  </w:r>
                </w:p>
              </w:tc>
              <w:tc>
                <w:tcPr>
                  <w:tcW w:w="12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г. Москва, ул. 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.06.2018 по 21.06.2018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54, г. Москва, ул. Щипок, д.11, стр.1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по проведению запроса предложений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:</w:t>
            </w:r>
          </w:p>
        </w:tc>
        <w:tc>
          <w:tcPr>
            <w:tcW w:w="5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0:00Z</dcterms:created>
  <dc:creator>Буланова</dc:creator>
  <dc:description/>
  <dc:language>en-US</dc:language>
  <cp:lastModifiedBy>Буланова</cp:lastModifiedBy>
  <dcterms:modified xsi:type="dcterms:W3CDTF">2018-06-15T08:30:00Z</dcterms:modified>
  <cp:revision>1</cp:revision>
  <dc:subject/>
  <dc:title/>
</cp:coreProperties>
</file>