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4"/>
        <w:gridCol w:w="6021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15.02.2017 ) 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704798211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котировок по отбору Исполнителя на право заключения договора аренды (субаренды)нежилого помещения для использования под офис ЗАО «Гознак-лизинг»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рытое акционерное общество "Гознак-лизинг"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Москва город, Щипок улица, дом 11, строение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аслова Кристина Николаевна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ulkova@gznleasing.ru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2587673, доб.: 127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70229473, позиция плана 1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ренда (субаренда) нежилого помещения для использования под офис</w:t>
            </w:r>
          </w:p>
        </w:tc>
      </w:tr>
      <w:tr>
        <w:trPr/>
        <w:tc>
          <w:tcPr>
            <w:tcW w:w="342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7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507"/>
              <w:gridCol w:w="2493"/>
              <w:gridCol w:w="1077"/>
              <w:gridCol w:w="1229"/>
              <w:gridCol w:w="1773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5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8.20.1 Услуги по сдаче в аренду (внаем) собственного или арендованного недвижимого имущества</w:t>
                  </w:r>
                </w:p>
              </w:tc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8.20.2 Аренда и управление собственным или арендованным нежилым недвижимым имуществом</w:t>
                  </w:r>
                </w:p>
              </w:tc>
              <w:tc>
                <w:tcPr>
                  <w:tcW w:w="10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4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0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60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.Москва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4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60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16.02.2017 по 22.02.2017</w:t>
            </w:r>
          </w:p>
        </w:tc>
      </w:tr>
      <w:tr>
        <w:trPr/>
        <w:tc>
          <w:tcPr>
            <w:tcW w:w="34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60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  <w:tr>
        <w:trPr/>
        <w:tc>
          <w:tcPr>
            <w:tcW w:w="34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60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просы направляются в электронной форме по адресу электронной почты: info@gznleasing.ru kulkova@gznleasing.ru </w:t>
            </w:r>
          </w:p>
        </w:tc>
      </w:tr>
      <w:tr>
        <w:trPr/>
        <w:tc>
          <w:tcPr>
            <w:tcW w:w="34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60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4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60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4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60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02.2017 10:00</w:t>
            </w:r>
          </w:p>
        </w:tc>
      </w:tr>
      <w:tr>
        <w:trPr/>
        <w:tc>
          <w:tcPr>
            <w:tcW w:w="34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0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.02.2017 15:00</w:t>
            </w:r>
          </w:p>
        </w:tc>
      </w:tr>
      <w:tr>
        <w:trPr/>
        <w:tc>
          <w:tcPr>
            <w:tcW w:w="342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60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5054, г.Москва, ул.Щипок, д.11, стр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5:00Z</dcterms:created>
  <dc:creator>Буланова</dc:creator>
  <dc:description/>
  <dc:language>en-US</dc:language>
  <cp:lastModifiedBy>Буланова</cp:lastModifiedBy>
  <dcterms:modified xsi:type="dcterms:W3CDTF">2017-02-15T13:15:00Z</dcterms:modified>
  <cp:revision>1</cp:revision>
  <dc:subject/>
  <dc:title/>
</cp:coreProperties>
</file>