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5"/>
        <w:gridCol w:w="582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редакции № 1 от 30.05.2016 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звещения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03718465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закупки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ентные переговоры по отбору Исполнителя на право заключения Договора возмездного оказания юридических услуг для нужд ЗАО "Гознак-лизинг"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проведения закупки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ентные переговор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нахождения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лова Кристина 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электронной почты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ulkova@gznleasing.ru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с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озиции плана закупки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закупки № 2160163588, позиция плана 20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 договора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услуги</w:t>
            </w:r>
          </w:p>
        </w:tc>
      </w:tr>
      <w:tr>
        <w:trPr/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2020"/>
              <w:gridCol w:w="2194"/>
              <w:gridCol w:w="1234"/>
              <w:gridCol w:w="1512"/>
              <w:gridCol w:w="2098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№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личество (Объ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)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9.1 Услуги юридические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9.1 Деятельность в области права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—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—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оставки (субъект РФ)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оставки (адрес)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предоставления документации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05.2016 по 10.06.2016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редоставления документации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редоставления документации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н в п.18 Раздела II Документации по проведению конкурентных переговоров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платы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2016 09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 время (по местному времени)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2016 15:00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 время (по местному времени)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6.2016 17:00</w:t>
            </w:r>
          </w:p>
        </w:tc>
      </w:tr>
      <w:tr>
        <w:trPr/>
        <w:tc>
          <w:tcPr>
            <w:tcW w:w="36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:</w:t>
            </w:r>
          </w:p>
        </w:tc>
        <w:tc>
          <w:tcPr>
            <w:tcW w:w="58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054, г.Москва, ул.Щипок, д.11, стр.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0:00Z</dcterms:created>
  <dc:creator>Буланова</dc:creator>
  <dc:description/>
  <cp:keywords/>
  <dc:language>en-US</dc:language>
  <cp:lastModifiedBy>Кулькова</cp:lastModifiedBy>
  <dcterms:modified xsi:type="dcterms:W3CDTF">2016-06-01T13:21:00Z</dcterms:modified>
  <cp:revision>2</cp:revision>
  <dc:subject/>
  <dc:title/>
</cp:coreProperties>
</file>